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contextualSpacing/>
        <w:jc w:val="both"/>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before="0" w:after="160"/>
        <w:ind w:left="6480" w:hanging="0"/>
        <w:contextualSpacing/>
        <w:jc w:val="both"/>
        <w:rPr/>
      </w:pPr>
      <w:r>
        <w:rPr>
          <w:rFonts w:eastAsia="Arial" w:cs="Arial" w:ascii="Arial" w:hAnsi="Arial"/>
          <w:b/>
          <w:bCs/>
          <w:sz w:val="20"/>
          <w:szCs w:val="20"/>
        </w:rPr>
        <w:t xml:space="preserve">          </w:t>
      </w:r>
    </w:p>
    <w:p>
      <w:pPr>
        <w:pStyle w:val="Normal"/>
        <w:spacing w:lineRule="auto" w:line="480" w:before="0" w:after="160"/>
        <w:ind w:left="6480" w:hanging="0"/>
        <w:contextualSpacing/>
        <w:jc w:val="both"/>
        <w:rPr>
          <w:rFonts w:ascii="Arial" w:hAnsi="Arial" w:cs="Arial"/>
          <w:b/>
          <w:b/>
          <w:bCs/>
          <w:sz w:val="20"/>
          <w:szCs w:val="20"/>
          <w:u w:val="single"/>
        </w:rPr>
      </w:pPr>
      <w:r>
        <w:rPr>
          <w:rFonts w:eastAsia="Arial" w:cs="Arial" w:ascii="Arial" w:hAnsi="Arial"/>
          <w:b/>
          <w:bCs/>
          <w:sz w:val="20"/>
          <w:szCs w:val="20"/>
        </w:rPr>
        <w:t xml:space="preserve">          </w:t>
      </w:r>
    </w:p>
    <w:p>
      <w:pPr>
        <w:pStyle w:val="Normal"/>
        <w:tabs>
          <w:tab w:val="clear" w:pos="720"/>
          <w:tab w:val="left" w:pos="7375" w:leader="none"/>
        </w:tabs>
        <w:spacing w:lineRule="auto" w:line="480" w:before="0" w:after="160"/>
        <w:contextualSpacing/>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Αθήνα σήμερα, 1 Μαρτίου 2016, ημέρα Τρίτη και ώρα 17.20΄, στην </w:t>
      </w:r>
      <w:r>
        <w:rPr>
          <w:rFonts w:cs="Arial" w:ascii="Arial" w:hAnsi="Arial"/>
          <w:bCs/>
          <w:color w:val="000000"/>
          <w:sz w:val="20"/>
          <w:szCs w:val="20"/>
          <w:shd w:fill="FFFFFF" w:val="clear"/>
        </w:rPr>
        <w:t>Αίθουσα «Προέδρου Αθανασίου Κων. Τσαλδάρη» (223)</w:t>
      </w:r>
      <w:r>
        <w:rPr>
          <w:rStyle w:val="StrongEmphasis"/>
          <w:rFonts w:cs="Arial" w:ascii="Arial" w:hAnsi="Arial"/>
          <w:color w:val="000000"/>
          <w:sz w:val="20"/>
          <w:szCs w:val="20"/>
          <w:shd w:fill="FFFFFF" w:val="clear"/>
        </w:rPr>
        <w:t xml:space="preserve"> </w:t>
      </w:r>
      <w:r>
        <w:rPr>
          <w:rFonts w:cs="Arial" w:ascii="Arial" w:hAnsi="Arial"/>
          <w:sz w:val="20"/>
          <w:szCs w:val="20"/>
        </w:rPr>
        <w:t>του Μεγάρου της Βουλής η Διαρκής Επιτροπή Παραγωγής και Εμπορίου, συνήλθε σε συνεδρίαση, υπό την προεδρία της Προέδρου αυτής, κυρίας Χαράς Καφαντάρη, με θέμα ημερήσιας διάταξης: Ενημέρωση των μελών της Επιτροπής, από τον Πρόεδρο και Διευθύνοντα Σύμβουλο της ΔΕΗ Α.Ε., κ. Εμμανουήλ Παναγιωτάκη, σύμφωνα με το άρθρο 32 παρ. 9 του Κανονισμού της Βουλής, σχετικά με την ανάθεση της προμήθειας DIESEL και λοιπών υγρών καυσίμων για κάλυψη των αναγκών της ΔΕΗ Α.Ε. κατά το έτος 201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συνεδρίαση παρέστη ο Υπουργός Περιβάλλοντος και Ενέργειας, κ. Παναγιώτης Σκουρλέ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Δ.Ε.Η. Α.Ε. παρέστησαν,</w:t>
      </w:r>
      <w:bookmarkStart w:id="0" w:name="_GoBack"/>
      <w:bookmarkEnd w:id="0"/>
      <w:r>
        <w:rPr>
          <w:rFonts w:cs="Arial" w:ascii="Arial" w:hAnsi="Arial"/>
          <w:sz w:val="20"/>
          <w:szCs w:val="20"/>
        </w:rPr>
        <w:t xml:space="preserve"> ο Πρόεδρος και Διευθύνων Σύμβουλος, κ.  Εμμανουήλ Παναγιωτάκης,  ο  Γενικός Διευθυντής  Υποστηρικτικών Λειτουργιών, κ. Νικόλαος Αραβαντινός και ο Διευθυντής Προμηθειών, κ. Δημήτριος Μπουσδέκ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r>
        <w:rPr/>
        <w:t xml:space="preserve"> </w:t>
      </w:r>
      <w:r>
        <w:rPr>
          <w:rFonts w:cs="Arial" w:ascii="Arial" w:hAnsi="Arial"/>
          <w:sz w:val="20"/>
          <w:szCs w:val="20"/>
        </w:rPr>
        <w:t>Αραχωβίτης Σταύρος, Γκαρά Αναστασία, Δημαράς Γιώργος, Δημητριάδης Μίμης, Θεοπεφτάτου Αφροδίτη, Θεοφύλακτος Γιάννης, Ιγγλέζη Κατερίνα, Καματερός Ηλίας, Καραγιάννης Γιάννης, Φάμελλος Σωκράτης, Καραναστάσης Απόστολος, Κάτσης Μάριος, Καφαντάρη Χαρά, Μπαλωμενάκης Αντώνης, Ουρσουζίδης Γιώργος, Παπαδόπουλος Νίκος, Ριζούλης Ανδρέας, Σαντορινιός Νεκτάριος, Σέλτσας Κωνσταντίνος, Σηφάκης Γιάννης, Καρά Γιουσούφ Αϊχάν, Σπαρτινός Κώστας, Συρμαλένιος Νίκος, Τελιγιορίδου Ολυμπία, Τριανταφυλλίδης Αλέξανδρος, Ανδριανός Ιωάννης, Αραμπατζή Φωτεινή, Ασημακοπούλου Άννα - Μισέλ, Βλάχος Γεώργιος, Καράογλου Θεόδωρος, Καρασμάνης Γεώργιος, Κασαπίδης Γεώργιος, Κεδίκογλου Συμεών (Σίμος), Κεφαλογιάννη Όλγα, Σκρέκας Κωνσταντίνος, Ζαρούλια Ελένη, Παναγιώταρος Ηλίας, Καρακώστας Ευάγγελος, Αρβανιτίδης Γεώργιος, Κωνσταντινόπουλος Οδυσσέας, Κωνσταντόπουλος Δημήτριος, Καραθανασόπουλος Νικόλαος, Κατσώτης Χρήστος, Λαμπρούλης Γεώργιος, Αμυράς Γεώργιος, Λαζαρίδης Γεώργιος, Γεωργιάδης Μάριος και Μεγαλομύστακας Αναστάσι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ΑΡΑ ΚΑΦΑΝΤΑΡΗ (Πρόεδρος της Επιτροπής Παραγωγής και Εμπορίου): Κυρίες και κύριοι συνάδελφοι, αρχίζει η συνεδρίαση της Επιτροπής. Το θέμα της ημερήσιας διάταξης είναι η ενημέρωση των μελών της Επιτροπής, από τον Πρόεδρο και Διευθύνοντα Σύμβουλο της ΔΕΗ Α.Ε., κ. Εμμανουήλ Παναγιωτάκη, σύμφωνα με το άρθρο 32 παρ. 9 του Κανονισμού της Βουλής, σχετικά με την ανάθεση της προμήθειας DIESEL και λοιπών υγρών καυσίμων για κάλυψη των αναγκών της ΔΕΗ Α.Ε. κατά το έτος 2016.</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λόγο έχει ο κ. Παναγιωτάκης.</w:t>
      </w:r>
    </w:p>
    <w:p>
      <w:pPr>
        <w:pStyle w:val="Normal"/>
        <w:spacing w:lineRule="auto" w:line="480"/>
        <w:ind w:firstLine="720"/>
        <w:jc w:val="both"/>
        <w:rPr/>
      </w:pPr>
      <w:r>
        <w:rPr>
          <w:rFonts w:cs="Arial" w:ascii="Arial" w:hAnsi="Arial"/>
          <w:sz w:val="20"/>
          <w:szCs w:val="20"/>
        </w:rPr>
        <w:t xml:space="preserve">ΕΜΜΑΝΟΥΗΛ ΠΑΝΑΓΙΩΤΑΚΗΣ (Πρόεδρος και Διευθύνων Σύμβουλος Δ.Ε.Η. Α.Ε.): Ευχαριστώ, κυρία Πρόεδρε. Θα συζητήσουμε σήμερα το θέμα της προμήθειας υγρών καυσίμων από τη Δ.Ε.Η. που είναι μια από τις πιο σημαντικές προμήθειες που κάνουμε και γίνεται κάθε χρόνο. Πρόκειται για </w:t>
      </w:r>
      <w:r>
        <w:rPr>
          <w:rFonts w:cs="Arial" w:ascii="Arial" w:hAnsi="Arial"/>
          <w:sz w:val="20"/>
          <w:szCs w:val="20"/>
          <w:lang w:val="en-US"/>
        </w:rPr>
        <w:t>DIESEL</w:t>
      </w:r>
      <w:r>
        <w:rPr>
          <w:rFonts w:cs="Arial" w:ascii="Arial" w:hAnsi="Arial"/>
          <w:sz w:val="20"/>
          <w:szCs w:val="20"/>
        </w:rPr>
        <w:t xml:space="preserve"> και μαζούτ που χρησιμεύει για την παραγωγή ηλεκτρικής ενέργειας στα νησιά και για την κίνηση των πετρελαιοκίνητων μηχανημάτων που βρίσκονται στα ορυχεία της Πτολεμαΐδας, της Δυτικής Μακεδονίας και της Μεγαλόπολης.</w:t>
      </w:r>
    </w:p>
    <w:p>
      <w:pPr>
        <w:pStyle w:val="Normal"/>
        <w:spacing w:lineRule="auto" w:line="480"/>
        <w:ind w:firstLine="720"/>
        <w:jc w:val="both"/>
        <w:rPr/>
      </w:pPr>
      <w:r>
        <w:rPr>
          <w:rFonts w:cs="Arial" w:ascii="Arial" w:hAnsi="Arial"/>
          <w:sz w:val="20"/>
          <w:szCs w:val="20"/>
        </w:rPr>
        <w:t>Όπως αντιλαμβάνεστε, επειδή είναι ένα πολύ σημαντικό μέγεθος για τη Δ.Ε.Η. και σημαντικό κόστος, όπως επίσης και μια ιδιαίτερη αγορά, για αυτό και η επιχείρηση προσπαθεί πάντοτε να βελτιώνει τις διαδικασίες της και να ακολουθεί τους κανόνες αυτής της συγκεκριμένης αγοράς, η οποία, βέβαια, δεν είναι στο «</w:t>
      </w:r>
      <w:r>
        <w:rPr>
          <w:rFonts w:cs="Arial" w:ascii="Arial" w:hAnsi="Arial"/>
          <w:sz w:val="20"/>
          <w:szCs w:val="20"/>
          <w:lang w:val="en-US"/>
        </w:rPr>
        <w:t>core</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το δικό μας, όπως άλλες, αλλά είμαστε υποχρεωμένοι να παίρνουμε τα μέτρα μας, ώστε να μειώνεται το κόστος.</w:t>
      </w:r>
    </w:p>
    <w:p>
      <w:pPr>
        <w:pStyle w:val="Normal"/>
        <w:spacing w:lineRule="auto" w:line="480"/>
        <w:ind w:firstLine="720"/>
        <w:jc w:val="both"/>
        <w:rPr/>
      </w:pPr>
      <w:r>
        <w:rPr>
          <w:rFonts w:cs="Arial" w:ascii="Arial" w:hAnsi="Arial"/>
          <w:sz w:val="20"/>
          <w:szCs w:val="20"/>
        </w:rPr>
        <w:t xml:space="preserve">Έτσι λοιπόν, μεταξύ των άλλων που έχουμε κάνει τα τελευταία χρόνια, είναι ότι ενώ παλαιότερα ζητούσαμε από τους προμηθευτές το πετρέλαιο να πηγαίνει απευθείας στους σταθμούς, τώρα, το συγκεντρώνουμε στις δικές μας δεξαμενές και στη συνέχεια, με πλοία που έχουμε χρονοναυλώσει το μεταφέρουμε σε κάθε σταθμό. Αυτή είναι μια καινούργια δραστηριότητα που κάνουμε ως Δ.Ε.Η. και όπως αποδείχθηκε και από τη φετινή προμήθεια, είναι πάρα πολύ αποδοτική, αφού έχουμε εξοικονομήσει αρκετές δεκάδες εκατομμύρια ευρώ. </w:t>
      </w:r>
    </w:p>
    <w:p>
      <w:pPr>
        <w:pStyle w:val="Normal"/>
        <w:spacing w:lineRule="auto" w:line="480"/>
        <w:ind w:firstLine="720"/>
        <w:jc w:val="both"/>
        <w:rPr>
          <w:rFonts w:ascii="Arial" w:hAnsi="Arial" w:cs="Arial"/>
          <w:sz w:val="20"/>
          <w:szCs w:val="20"/>
        </w:rPr>
      </w:pPr>
      <w:r>
        <w:rPr>
          <w:rFonts w:cs="Arial" w:ascii="Arial" w:hAnsi="Arial"/>
          <w:sz w:val="20"/>
          <w:szCs w:val="20"/>
        </w:rPr>
        <w:t>Το εκτιμώμενο συνολικό κόστος για φέτος είναι περίπου 540 εκατ. ευρώ. Το ανταγωνιστικό τμήμα αυτού, δηλαδή, αυτό με το οποίο πάντα ανταγωνίστηκαν οι διάφοροι οίκοι προς τους οποίους απευθυνθήκαμε, είναι της τάξεως των 24 εκατομμυρίων δολαρίων. Τα υπόλοιπα είναι χρηματιστηριακή τιμή που διαπραγματεύεται ο καθένας οίκος ξεχωριστά για τον εαυτό του και είναι άγνωστη σε εμάς.</w:t>
      </w:r>
    </w:p>
    <w:p>
      <w:pPr>
        <w:pStyle w:val="Normal"/>
        <w:tabs>
          <w:tab w:val="clear" w:pos="720"/>
          <w:tab w:val="left" w:pos="1701" w:leader="none"/>
        </w:tabs>
        <w:spacing w:lineRule="auto" w:line="480"/>
        <w:ind w:firstLine="720"/>
        <w:jc w:val="both"/>
        <w:rPr/>
      </w:pPr>
      <w:r>
        <w:rPr>
          <w:rFonts w:cs="Arial" w:ascii="Arial" w:hAnsi="Arial"/>
          <w:sz w:val="20"/>
          <w:szCs w:val="20"/>
        </w:rPr>
        <w:t xml:space="preserve">Στο διεθνή ανοιχτό μειονοτικό διαγωνισμό για το μαζούτ έλαβαν μέρος εννέα οίκοι: </w:t>
      </w:r>
      <w:r>
        <w:rPr>
          <w:rFonts w:cs="Arial" w:ascii="Arial" w:hAnsi="Arial"/>
          <w:sz w:val="20"/>
          <w:szCs w:val="20"/>
          <w:lang w:val="en-US"/>
        </w:rPr>
        <w:t>VITOL</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SHELL</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ROTTERDAM</w:t>
      </w:r>
      <w:r>
        <w:rPr>
          <w:rFonts w:cs="Arial" w:ascii="Arial" w:hAnsi="Arial"/>
          <w:sz w:val="20"/>
          <w:szCs w:val="20"/>
        </w:rPr>
        <w:t xml:space="preserve"> </w:t>
      </w:r>
      <w:r>
        <w:rPr>
          <w:rFonts w:cs="Arial" w:ascii="Arial" w:hAnsi="Arial"/>
          <w:sz w:val="20"/>
          <w:szCs w:val="20"/>
          <w:lang w:val="en-US"/>
        </w:rPr>
        <w:t>BV</w:t>
      </w:r>
      <w:r>
        <w:rPr>
          <w:rFonts w:cs="Arial" w:ascii="Arial" w:hAnsi="Arial"/>
          <w:sz w:val="20"/>
          <w:szCs w:val="20"/>
        </w:rPr>
        <w:t xml:space="preserve">, </w:t>
      </w:r>
      <w:r>
        <w:rPr>
          <w:rFonts w:cs="Arial" w:ascii="Arial" w:hAnsi="Arial"/>
          <w:sz w:val="20"/>
          <w:szCs w:val="20"/>
          <w:lang w:val="en-US"/>
        </w:rPr>
        <w:t>TRAFIGURA</w:t>
      </w:r>
      <w:r>
        <w:rPr>
          <w:rFonts w:cs="Arial" w:ascii="Arial" w:hAnsi="Arial"/>
          <w:sz w:val="20"/>
          <w:szCs w:val="20"/>
        </w:rPr>
        <w:t xml:space="preserve"> </w:t>
      </w:r>
      <w:r>
        <w:rPr>
          <w:rFonts w:cs="Arial" w:ascii="Arial" w:hAnsi="Arial"/>
          <w:sz w:val="20"/>
          <w:szCs w:val="20"/>
          <w:lang w:val="en-US"/>
        </w:rPr>
        <w:t>PTE</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ΜΟΤΟΡ ΟΪΛ ΕΛΛΑΣ Α.Ε., </w:t>
      </w:r>
      <w:r>
        <w:rPr>
          <w:rFonts w:cs="Arial" w:ascii="Arial" w:hAnsi="Arial"/>
          <w:sz w:val="20"/>
          <w:szCs w:val="20"/>
          <w:lang w:val="en-US"/>
        </w:rPr>
        <w:t>GLENCOR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UK</w:t>
      </w:r>
      <w:r>
        <w:rPr>
          <w:rFonts w:cs="Arial" w:ascii="Arial" w:hAnsi="Arial"/>
          <w:sz w:val="20"/>
          <w:szCs w:val="20"/>
        </w:rPr>
        <w:t xml:space="preserve">, </w:t>
      </w:r>
      <w:r>
        <w:rPr>
          <w:rFonts w:cs="Arial" w:ascii="Arial" w:hAnsi="Arial"/>
          <w:sz w:val="20"/>
          <w:szCs w:val="20"/>
          <w:lang w:val="en-US"/>
        </w:rPr>
        <w:t>PETROINEOS</w:t>
      </w:r>
      <w:r>
        <w:rPr>
          <w:rFonts w:cs="Arial" w:ascii="Arial" w:hAnsi="Arial"/>
          <w:sz w:val="20"/>
          <w:szCs w:val="20"/>
        </w:rPr>
        <w:t xml:space="preserve">, </w:t>
      </w:r>
      <w:r>
        <w:rPr>
          <w:rFonts w:cs="Arial" w:ascii="Arial" w:hAnsi="Arial"/>
          <w:sz w:val="20"/>
          <w:szCs w:val="20"/>
          <w:lang w:val="en-US"/>
        </w:rPr>
        <w:t>SOCAR</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B</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GULF</w:t>
      </w:r>
      <w:r>
        <w:rPr>
          <w:rFonts w:cs="Arial" w:ascii="Arial" w:hAnsi="Arial"/>
          <w:sz w:val="20"/>
          <w:szCs w:val="20"/>
        </w:rPr>
        <w:t xml:space="preserve"> </w:t>
      </w:r>
      <w:r>
        <w:rPr>
          <w:rFonts w:cs="Arial" w:ascii="Arial" w:hAnsi="Arial"/>
          <w:sz w:val="20"/>
          <w:szCs w:val="20"/>
          <w:lang w:val="en-US"/>
        </w:rPr>
        <w:t>DMCC</w:t>
      </w:r>
      <w:r>
        <w:rPr>
          <w:rFonts w:cs="Arial" w:ascii="Arial" w:hAnsi="Arial"/>
          <w:sz w:val="20"/>
          <w:szCs w:val="20"/>
        </w:rPr>
        <w:t xml:space="preserve">, </w:t>
      </w:r>
      <w:r>
        <w:rPr>
          <w:rFonts w:cs="Arial" w:ascii="Arial" w:hAnsi="Arial"/>
          <w:sz w:val="20"/>
          <w:szCs w:val="20"/>
          <w:lang w:val="en-US"/>
        </w:rPr>
        <w:t>HOLT</w:t>
      </w:r>
      <w:r>
        <w:rPr>
          <w:rFonts w:cs="Arial" w:ascii="Arial" w:hAnsi="Arial"/>
          <w:sz w:val="20"/>
          <w:szCs w:val="20"/>
        </w:rPr>
        <w:t xml:space="preserve"> </w:t>
      </w:r>
      <w:r>
        <w:rPr>
          <w:rFonts w:cs="Arial" w:ascii="Arial" w:hAnsi="Arial"/>
          <w:sz w:val="20"/>
          <w:szCs w:val="20"/>
          <w:lang w:val="en-US"/>
        </w:rPr>
        <w:t>GLOBAL</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G</w:t>
      </w:r>
      <w:r>
        <w:rPr>
          <w:rFonts w:cs="Arial" w:ascii="Arial" w:hAnsi="Arial"/>
          <w:sz w:val="20"/>
          <w:szCs w:val="20"/>
        </w:rPr>
        <w:t xml:space="preserve">. και όλες τους οι προσφορές κρίθηκαν τυπικά και τεχνικά αποδεκτές. Μειοδότης σε αυτό το διαγωνισμό αναδείχθηκε ο οίκος ΜΟΤΟΡ ΟΪΛ ΕΛΛΑΣ για τον ΑΗΣ Αθερινόλακκου και για τις λοιπές καταναλώσεις, ο οίκος </w:t>
      </w:r>
      <w:r>
        <w:rPr>
          <w:rFonts w:cs="Arial" w:ascii="Arial" w:hAnsi="Arial"/>
          <w:sz w:val="20"/>
          <w:szCs w:val="20"/>
          <w:lang w:val="en-US"/>
        </w:rPr>
        <w:t>SHELL</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ROTTERDAM</w:t>
      </w:r>
      <w:r>
        <w:rPr>
          <w:rFonts w:cs="Arial" w:ascii="Arial" w:hAnsi="Arial"/>
          <w:sz w:val="20"/>
          <w:szCs w:val="20"/>
        </w:rPr>
        <w:t xml:space="preserve"> με τιμές που δημιούργησαν αρκετή εξοικονόμηση.</w:t>
      </w:r>
    </w:p>
    <w:p>
      <w:pPr>
        <w:pStyle w:val="Normal"/>
        <w:spacing w:lineRule="auto" w:line="480"/>
        <w:ind w:firstLine="720"/>
        <w:jc w:val="both"/>
        <w:rPr/>
      </w:pPr>
      <w:r>
        <w:rPr>
          <w:rFonts w:cs="Arial" w:ascii="Arial" w:hAnsi="Arial"/>
          <w:sz w:val="20"/>
          <w:szCs w:val="20"/>
        </w:rPr>
        <w:t xml:space="preserve">Ο ανταγωνισμός κρίθηκε πολύ ικανοποιητικός, η μέθοδος την οποία ακολουθούμε και στο μαζούτ και στο ντίζελ είναι η εξής. Δίνουν όλοι προσφορές σε ένα αρχικό στάδιο και οι τρεις πρώτοι δίνουν νέες προσφορές </w:t>
      </w:r>
      <w:r>
        <w:rPr>
          <w:rFonts w:cs="Arial" w:ascii="Arial" w:hAnsi="Arial"/>
          <w:sz w:val="20"/>
          <w:szCs w:val="20"/>
          <w:lang w:val="en-US"/>
        </w:rPr>
        <w:t>bes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final</w:t>
      </w:r>
      <w:r>
        <w:rPr>
          <w:rFonts w:cs="Arial" w:ascii="Arial" w:hAnsi="Arial"/>
          <w:sz w:val="20"/>
          <w:szCs w:val="20"/>
        </w:rPr>
        <w:t xml:space="preserve">, όπως λέμε, μετά από ένα διάστημα συμφωνημένο εκ των προτέρων πότε θα δώσουν αυτές τις προσφορές. </w:t>
      </w:r>
    </w:p>
    <w:p>
      <w:pPr>
        <w:pStyle w:val="Normal"/>
        <w:spacing w:lineRule="auto" w:line="480"/>
        <w:ind w:firstLine="720"/>
        <w:jc w:val="both"/>
        <w:rPr/>
      </w:pPr>
      <w:r>
        <w:rPr>
          <w:rFonts w:cs="Arial" w:ascii="Arial" w:hAnsi="Arial"/>
          <w:sz w:val="20"/>
          <w:szCs w:val="20"/>
        </w:rPr>
        <w:t xml:space="preserve">Ο δεύτερος περιορισμός που υπάρχει δεν είναι μόνο οι τρεις πρώτοι, αλλά η προϋπόθεση να λάβει μέρος κάποιος στο </w:t>
      </w:r>
      <w:r>
        <w:rPr>
          <w:rFonts w:cs="Arial" w:ascii="Arial" w:hAnsi="Arial"/>
          <w:sz w:val="20"/>
          <w:szCs w:val="20"/>
          <w:lang w:val="en-US"/>
        </w:rPr>
        <w:t>bes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final</w:t>
      </w:r>
      <w:r>
        <w:rPr>
          <w:rFonts w:cs="Arial" w:ascii="Arial" w:hAnsi="Arial"/>
          <w:sz w:val="20"/>
          <w:szCs w:val="20"/>
        </w:rPr>
        <w:t xml:space="preserve"> είναι να μην έχει δώσει τιμή 10%  πάνω από την αρχική προσφορά. Αυτή είναι μια μέθοδος, η οποία έχει οδηγήσει, όπως είπα σε πολύ καλά αποτελέσματα. Σύμφωνα με τις υπηρεσίες μας, ειδικά για το μαζούτ, είναι φέτος η καλύτερη τιμή που έχουμε πετύχει από το 2008 και ύστερα που εφαρμόζουμε αυτή τη μέθοδο. </w:t>
      </w:r>
    </w:p>
    <w:p>
      <w:pPr>
        <w:pStyle w:val="Normal"/>
        <w:spacing w:lineRule="auto" w:line="480"/>
        <w:ind w:firstLine="720"/>
        <w:jc w:val="both"/>
        <w:rPr/>
      </w:pPr>
      <w:r>
        <w:rPr>
          <w:rFonts w:cs="Arial" w:ascii="Arial" w:hAnsi="Arial"/>
          <w:sz w:val="20"/>
          <w:szCs w:val="20"/>
        </w:rPr>
        <w:t xml:space="preserve">Θα ήθελα, μάλιστα, να σας πω, ότι αυτό το </w:t>
      </w:r>
      <w:r>
        <w:rPr>
          <w:rFonts w:cs="Arial" w:ascii="Arial" w:hAnsi="Arial"/>
          <w:sz w:val="20"/>
          <w:szCs w:val="20"/>
          <w:lang w:val="en-US"/>
        </w:rPr>
        <w:t>premium</w:t>
      </w:r>
      <w:r>
        <w:rPr>
          <w:rFonts w:cs="Arial" w:ascii="Arial" w:hAnsi="Arial"/>
          <w:sz w:val="20"/>
          <w:szCs w:val="20"/>
        </w:rPr>
        <w:t xml:space="preserve"> δεν εξαρτάται άμεσα από τις τιμές του πετρελαίου. Έχει ένα επηρεασμό από τις τιμές του πετρελαίου, αλλά είναι κυρίως τα μεταφορικά και το κέρδος, το οποίο θέλει να βγάλει κάθε εταιρεία. Το κόστος του πετρελαίου είναι στη βασική τιμή, την οποία έχουν συμφωνήσει και με βάση την οποία κάνουν τις προσφορές τους τις συνολικές οι συμμετέχοντες οίκοι.</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Για το </w:t>
      </w:r>
      <w:r>
        <w:rPr>
          <w:rFonts w:cs="Arial" w:ascii="Arial" w:hAnsi="Arial"/>
          <w:sz w:val="20"/>
          <w:szCs w:val="20"/>
          <w:lang w:val="en-US"/>
        </w:rPr>
        <w:t>diesel</w:t>
      </w:r>
      <w:r>
        <w:rPr>
          <w:rFonts w:cs="Arial" w:ascii="Arial" w:hAnsi="Arial"/>
          <w:sz w:val="20"/>
          <w:szCs w:val="20"/>
        </w:rPr>
        <w:t xml:space="preserve">, έλαβαν μέρος μόνο οι δύο ελληνικές εταιρίες η </w:t>
      </w:r>
      <w:r>
        <w:rPr>
          <w:rFonts w:cs="Arial" w:ascii="Arial" w:hAnsi="Arial"/>
          <w:sz w:val="20"/>
          <w:szCs w:val="20"/>
          <w:lang w:val="en-US"/>
        </w:rPr>
        <w:t>Motor</w:t>
      </w:r>
      <w:r>
        <w:rPr>
          <w:rFonts w:cs="Arial" w:ascii="Arial" w:hAnsi="Arial"/>
          <w:sz w:val="20"/>
          <w:szCs w:val="20"/>
        </w:rPr>
        <w:t xml:space="preserve"> </w:t>
      </w:r>
      <w:r>
        <w:rPr>
          <w:rFonts w:cs="Arial" w:ascii="Arial" w:hAnsi="Arial"/>
          <w:sz w:val="20"/>
          <w:szCs w:val="20"/>
          <w:lang w:val="en-US"/>
        </w:rPr>
        <w:t>Oil</w:t>
      </w:r>
      <w:r>
        <w:rPr>
          <w:rFonts w:cs="Arial" w:ascii="Arial" w:hAnsi="Arial"/>
          <w:sz w:val="20"/>
          <w:szCs w:val="20"/>
        </w:rPr>
        <w:t xml:space="preserve"> και τα ΕΛΠΕ, δηλαδή, η </w:t>
      </w:r>
      <w:r>
        <w:rPr>
          <w:rFonts w:cs="Arial" w:ascii="Arial" w:hAnsi="Arial"/>
          <w:sz w:val="20"/>
          <w:szCs w:val="20"/>
          <w:lang w:val="en-US"/>
        </w:rPr>
        <w:t>AVIN</w:t>
      </w:r>
      <w:r>
        <w:rPr>
          <w:rFonts w:cs="Arial" w:ascii="Arial" w:hAnsi="Arial"/>
          <w:sz w:val="20"/>
          <w:szCs w:val="20"/>
        </w:rPr>
        <w:t xml:space="preserve"> και η ΕΚΟ. Εδώ μειοδότης αναδείχθηκε η </w:t>
      </w:r>
      <w:r>
        <w:rPr>
          <w:rFonts w:cs="Arial" w:ascii="Arial" w:hAnsi="Arial"/>
          <w:sz w:val="20"/>
          <w:szCs w:val="20"/>
          <w:lang w:val="en-US"/>
        </w:rPr>
        <w:t>AVIN</w:t>
      </w:r>
      <w:r>
        <w:rPr>
          <w:rFonts w:cs="Arial" w:ascii="Arial" w:hAnsi="Arial"/>
          <w:sz w:val="20"/>
          <w:szCs w:val="20"/>
        </w:rPr>
        <w:t xml:space="preserve"> με μια διαφορά περίπου 270.000 ευρώ έναντι της προσφοράς της Motor Oil. Μέχρι σήμερα, οι διαγωνισμοί γινόντουσαν ειδικά για το </w:t>
      </w:r>
      <w:r>
        <w:rPr>
          <w:rFonts w:cs="Arial" w:ascii="Arial" w:hAnsi="Arial"/>
          <w:sz w:val="20"/>
          <w:szCs w:val="20"/>
          <w:lang w:val="en-US"/>
        </w:rPr>
        <w:t>diesel</w:t>
      </w:r>
      <w:r>
        <w:rPr>
          <w:rFonts w:cs="Arial" w:ascii="Arial" w:hAnsi="Arial"/>
          <w:sz w:val="20"/>
          <w:szCs w:val="20"/>
        </w:rPr>
        <w:t xml:space="preserve"> εις διπλούν. Δηλαδή, ξεχωριστός διαγωνισμός για τα νησιά και ξεχωριστός διαγωνισμός για την ηπειρωτική χώρα κυρίως για την τροφοδοσία, όπως σας είπα, των μηχανημάτων των ορυχείων.</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Από φέτος, για λόγους οικονομίας κλίμακος, έγινε ενιαίος ο διαγωνισμός και επετεύχθη τιμή, η οποία είναι καλύτερη περίπου γύρω στο 2,25 εκατομμύρια ευρώ. Αυτά ήθελα να σας πω εισαγωγικά και είμαι στη διάθεσή σας, όπως και οι συνεργάτες μου, ο Γενικός Διευθυντής Υποστηρικτικών Λειτουργιών, ο κ. Αραβαντινός και ο Διευθυντής Προμηθειών, ο κ. Μπουσδέκης, να σας απαντήσουν σε οποιαδήποτε σχετική ερώτηση θέλετε. Ευχαριστώ.</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η κ. Κεφαλογιάννη.</w:t>
      </w:r>
    </w:p>
    <w:p>
      <w:pPr>
        <w:pStyle w:val="Normal"/>
        <w:spacing w:lineRule="auto" w:line="480"/>
        <w:ind w:firstLine="720"/>
        <w:jc w:val="both"/>
        <w:rPr/>
      </w:pPr>
      <w:r>
        <w:rPr>
          <w:rFonts w:cs="Arial" w:ascii="Arial" w:hAnsi="Arial"/>
          <w:sz w:val="20"/>
          <w:szCs w:val="20"/>
        </w:rPr>
        <w:t>ΟΛΓΑ ΚΕΦΑΛΟΓΙΑΝΝΗ: Ευχαριστώ, πολύ κ. Πρόεδρε και να καλωσορίσω τον Πρόεδρο της Δ.Ε.Η. στην Επιτροπή, τους συνεργάτες του και βεβαίως και τον Υπουργό κ. Σκουρλέτη.</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Θα ήθελα να ξεκινήσω θέτοντας κάποια ερωτήματα για την εν γένει τιμολογιακή πολιτική της Δ.Ε.Η.. Κύριε Πρόεδρε, γιατί δεν έχει μειώσει η Δ.Ε.Η. τα τιμολόγια της, παρόλο που οι τιμές των καυσίμων έχουν μειωθεί κατά 70%, παρόλο που το κόστος για τους ρύπους έχει μειωθεί και παρόλο που εδώ και δύο περίπου χρόνια δεν καταβάλει χρήματα για ΑΔΙ (Αποδεικτικά Διαθεσιμότητας Ισχύος); Γιατί αντίστοιχα δεν μειώνονται οι χρεώσεις των ΥΚΩ (Υπηρεσίες Κοινής Ωφέλειας), αφού έχει μειωθεί το κόστος του καυσίμου που τροφοδοτεί τις μονάδες των νησιών; </w:t>
      </w:r>
    </w:p>
    <w:p>
      <w:pPr>
        <w:pStyle w:val="Normal"/>
        <w:spacing w:lineRule="auto" w:line="480"/>
        <w:ind w:firstLine="720"/>
        <w:jc w:val="both"/>
        <w:rPr/>
      </w:pPr>
      <w:r>
        <w:rPr>
          <w:rFonts w:cs="Arial" w:ascii="Arial" w:hAnsi="Arial"/>
          <w:sz w:val="20"/>
          <w:szCs w:val="20"/>
        </w:rPr>
        <w:t xml:space="preserve">Γνωρίζετε καλύτερα από μένα, ότι για τις ΥΚΩ επιβαρύνεται ο Έλληνας καταναλωτής με ποσό ενός δισεκατομμυρίου ευρώ κάθε χρόνο, ενώ αν είχαν προχωρήσει οι διασυνδέσεις της Κρήτης και των Κυκλάδων, το ποσό αυτό θα έφευγε από τους λογαριασμούς. Και επειδή το θέμα της Κρήτης μας ενδιαφέρει πολύ, θα θέλαμε να μας ενημερώσετε σχετικά με τη διασύνδεση με την Κρήτη. Κύριε Πρόεδρε, επίσης, θεωρείται κοστοστρεφή τα τιμολόγια τόσο για τους οικιακούς καταναλωτές, όσο και για τη βιομηχανία; Είστε υπέρ της αποφορολόγησης των λογαριασμών του ηλεκτρικού ρεύματ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σας ρωτήσω και κάτι που έχει να κάνει και με τη ΡΑΕ. Έχει ζητήσει η ΡΑΕ από τη ΔΕΗ τη μείωση των τιμολογίων; Ποια είναι η δική σας άποψη σε σχέση με αυτό και ερώτηση αν θα έπρεπε να εμπλακεί και η Επιτροπή Ανταγωνισμού σχετικά. Τι ενέργειες έχετε κάνει για την είσπραξη ληξιπρόθεσμων οφειλών που ανέρχονται σε 2,5 δισ. € και πώς πιστεύετε ότι μπορεί να διορθωθεί η ρευστότητα της επιχείρ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θεωρείτε ικανοποιητικό το μερίδιο της ΔΕΗ τόσο στην παραγωγή όσο και στην προμήθεια ηλεκτρικής ενέργειας; Έχουμε απελευθερωμένη αγορά; Και θα ήθελα και ως συντονίστρια της Ν.Δ. να δηλώσω και εδώ στην Επιτροπή ότι θα ήθελα να κανονίσουμε μια συνάντηση για ενημέρωση και συζήτηση επί των θεμάτων της ΔΕΗ,  καθώς αποτελεί μια από τις κορυφαίες ελληνικές επιχειρήσεις, η λειτουργία της οποίας επηρεάζει ολόκληρη την αγορά ενέργειας αλλά και εθνική οικονομ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μου επιτρέψετε, επίσης, να κάνω κάποια ερωτήματα προς τον Υπουργό κ. Σκουρλέτη και ως μέλος της Επιτροπής Θεσμών και Διαφάνειας από την οποία πέρασαν οι διορισμοί στη Ρυθμιστική Αρχή Ενέργειας. Θα ήθελα, κύριε Υπουργέ, να μας σχολιάσετε τα δημοσιεύματα  που αφορούν το διορισμό του Προέδρου και του Α΄ Αντιπροέδρου της ΡΑΕ, οι οποίοι δεν έλαβαν την απόλυτη πλειοψηφία των παρόντων Βουλευτών στην Ειδική Μόνιμη Επιτροπή Θεσμών και Διαφάνειας τον Ιούνιο του 2015. </w:t>
      </w:r>
    </w:p>
    <w:p>
      <w:pPr>
        <w:pStyle w:val="Normal"/>
        <w:spacing w:lineRule="auto" w:line="480"/>
        <w:ind w:firstLine="720"/>
        <w:jc w:val="both"/>
        <w:rPr/>
      </w:pPr>
      <w:r>
        <w:rPr>
          <w:rFonts w:cs="Arial" w:ascii="Arial" w:hAnsi="Arial"/>
          <w:sz w:val="20"/>
          <w:szCs w:val="20"/>
        </w:rPr>
        <w:t xml:space="preserve">Δεν ήσασταν εσείς Υπουργός τότε, αλλά τα δημοσιεύματα αφορούν την περίοδο εκείνη και θα θέλαμε το δικό σας σχόλιο. Επίσης και οι διορισμοί που έχουν γίνει τώρα επί της δικής σας υπουργίας, γνωρίζετε ότι πάσχουν αφού και η πρότασή σας προς την Επιτροπή είναι εκπρόθεσμη και δεν είχαν δημοσιευθεί τα στοιχεία για τα βιογραφικά των λοιπών υποψηφίων, όπως ρητά ορίζει ο νόμος, αυτό εθίγη και στην Επιτροπή Θεσμών και Διαφάνειας. Επειδή αντιλαμβάνομαι ότι χρειάζεται μια αποσαφήνιση αυτών των θεμάτων σε σχέση και με τη νομιμότητα των πράξεων και των αποφάσεων των μελών της ΡΑΕ γιατί δεν έχετε ζητήσει μια γνωμοδότηση από το Νομικό Συμβούλιο του Κράτους. Απ' ό,τι μάθαμε έχετε ζητήσει τη συμβουλή κάποιου ιδιώτη. Αυτές είναι οι ερωτήσεις προς τον κ. Σκουρλέτη. Ευχαριστώ. </w:t>
      </w:r>
    </w:p>
    <w:p>
      <w:pPr>
        <w:pStyle w:val="Normal"/>
        <w:spacing w:lineRule="auto" w:line="480" w:before="240" w:after="160"/>
        <w:ind w:firstLine="720"/>
        <w:jc w:val="both"/>
        <w:rPr/>
      </w:pPr>
      <w:r>
        <w:rPr>
          <w:rFonts w:cs="Arial" w:ascii="Arial" w:hAnsi="Arial"/>
          <w:sz w:val="20"/>
          <w:szCs w:val="20"/>
        </w:rPr>
        <w:t>ΧΑΡΑ ΚΑΦΑΝΤΑΡΗ (Πρόεδρος της Επιτροπής). Ευχαριστούμε την κ. Κεφαλογιάννη. Καλό είναι να γίνουν τοποθετήσεις και ερωτήσεις και μετά, συνολικά να απαντήσει ο κ.  Παναγιωτάκης. Ο δε κ. Υπουργός μπορεί να παρεμβαίνει, βέβαια, οποιαδήποτε στιγμή. Το λόγο έχει ο κ. Σηφάκης.</w:t>
      </w:r>
    </w:p>
    <w:p>
      <w:pPr>
        <w:pStyle w:val="Normal"/>
        <w:spacing w:lineRule="auto" w:line="480" w:before="240" w:after="160"/>
        <w:ind w:firstLine="720"/>
        <w:jc w:val="both"/>
        <w:rPr>
          <w:rFonts w:ascii="Arial" w:hAnsi="Arial" w:cs="Arial"/>
          <w:sz w:val="20"/>
          <w:szCs w:val="20"/>
        </w:rPr>
      </w:pPr>
      <w:r>
        <w:rPr>
          <w:rFonts w:cs="Arial" w:ascii="Arial" w:hAnsi="Arial"/>
          <w:sz w:val="20"/>
          <w:szCs w:val="20"/>
        </w:rPr>
        <w:t xml:space="preserve">ΓΙΑΝΝΗΣ ΣΗΦΑΚΗΣ: Κύριε Υπουργέ, κύριε Πρόεδρε, για τη συζήτηση που κάνουμε όσον αφορά αυτή καθαυτή τη διαδικασία προμήθειας, δεν έχω κάτι ιδιαίτερο να πω. Έχω εμπιστοσύνη ότι γίνεται με έναν σωστό τρόπο, όμως, με την ευκαιρία αυτή τίθεται οπωσδήποτε το ζήτημα της παραγωγής στα νησιά, στο οποίο βέβαια και όσον αφορά την ηλεκτρική τους διασύνδεση, αλλά και όσον αφορά τη μη εύρεση άλλων τρόπων που δεν έχουν προχωρήσει για την παραγωγή εκεί με υβριδικά κ.τ.λ., ευθύνονται σαφέστατα οι προηγούμενες κυβερνήσεις, οι οποίες επέδειξαν πολύ μεγάλη ολιγωρία επί πολλά χρόνια. </w:t>
      </w:r>
    </w:p>
    <w:p>
      <w:pPr>
        <w:pStyle w:val="Normal"/>
        <w:spacing w:lineRule="auto" w:line="480" w:before="240" w:after="160"/>
        <w:ind w:firstLine="720"/>
        <w:jc w:val="both"/>
        <w:rPr/>
      </w:pPr>
      <w:r>
        <w:rPr>
          <w:rFonts w:cs="Arial" w:ascii="Arial" w:hAnsi="Arial"/>
          <w:sz w:val="20"/>
          <w:szCs w:val="20"/>
        </w:rPr>
        <w:t xml:space="preserve">Όμως, με δεδομένο ότι το μοναδικό κόστος καυσίμων από συμβατικές μονάδες στα νησιά είναι πάνω από 170 ευρώ τη μεγαβατόρα, όταν στο διασυνδεδεμένο σύστημα είναι γύρω στα πενήντα με εξήντα περίπου και με δεδομένο ότι τη δαπάνη την πληρώνει ο καταναλωτής και για τα ΥΚΩ είναι περίπου 800 εκατομμύρια ευρώ ετησίως, είναι δεδομένο ότι απαιτείται να προχωρήσει αποφασιστικά η διασύνδεση με το ηπειρωτικό σύστημα όσο γίνεται περισσότερων νησιών. Γνωρίζουμε ότι είναι στη πορεία η διασύνδεση των Κυκλάδων, όπως και η διασύνδεση της Κρήτης και μεγάλη διασύνδεση έτσι στα διευρωπαϊκά δίκτυα από την Κύπρο. Όμως θέλουμε να μάθουμε ακριβώς που βρίσκεται αυτή η ιστορία της διασύνδε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κόμη με δεδομένο ότι το 78% της παραγωγής των νησιών είναι από θερμικούς σταθμούς με το υπόλοιπο να είναι από ανανεώσιμες πηγές ενέργειας, είναι σαφές ότι παρά τη στοχαστικότητα των ανανεώσιμων πηγών ενέργειας, υπάρχουν σίγουρα περιθώρια περαιτέρω ενίσχυσης της παραγωγής στα νησιά από ανανεώσιμες πηγές που πρέπει βέβαια να λαμβάνει υπόψη τους χωροταξικούς περιορισμούς και το περιβάλλον με την ευρύτερη έννοιά του, συμπεριλαμβανομένων βέβαια των τουριστικών δραστηριοτήτων και τη φέρουσας ικανότητας. </w:t>
      </w:r>
    </w:p>
    <w:p>
      <w:pPr>
        <w:pStyle w:val="Normal"/>
        <w:spacing w:lineRule="auto" w:line="480"/>
        <w:ind w:firstLine="720"/>
        <w:jc w:val="both"/>
        <w:rPr/>
      </w:pPr>
      <w:r>
        <w:rPr>
          <w:rFonts w:cs="Arial" w:ascii="Arial" w:hAnsi="Arial"/>
          <w:sz w:val="20"/>
          <w:szCs w:val="20"/>
        </w:rPr>
        <w:t>Όσον αφορά τη μείωση της τιμής του πετρελαίου, όπως και της μείωσης των τιμών εκπομπών ρύπων, εκείνο που θα περίμενε κανείς, εάν πράγματι η Δ.Ε.Η. δεν ήταν στη δύσκολη κατάσταση στην οποία βρίσκεται, εκ του γεγονότος ότι έχει υπερβολικά ανείσπρακτους λογαριασμούς, θα περίμενε κανείς, πράγματι, αυτό να απεικονίζεται σε μια μείωση της τιμής του ρεύματος στον τελικό καταναλωτή. Ελπίζω με την εξέλιξη των πραγμάτων και αν μπορέσει, πράγματι, η Δ.Ε.Η. να εισπράξει τα οφειλόμενα, να οδηγήσει, πράγματι, προς τέτοιες κατευθύνσεις.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Παναγιώταρος.</w:t>
      </w:r>
    </w:p>
    <w:p>
      <w:pPr>
        <w:pStyle w:val="Normal"/>
        <w:spacing w:lineRule="auto" w:line="480"/>
        <w:ind w:firstLine="720"/>
        <w:jc w:val="both"/>
        <w:rPr/>
      </w:pPr>
      <w:r>
        <w:rPr>
          <w:rFonts w:cs="Arial" w:ascii="Arial" w:hAnsi="Arial"/>
          <w:sz w:val="20"/>
          <w:szCs w:val="20"/>
        </w:rPr>
        <w:t xml:space="preserve">ΗΛΙΑΣ ΠΑΝΑΓΙΩΤΑΡΟΣ: Ευχαριστώ, κυρία Πρόεδρε. Βλέπετε ότι και οι προλαλήσαντες, αλλά φαντάζομαι και οι επόμενοι, θα αναφέρονται σε ένα πολύ βασικό στοιχείο, ειδικότερα λόγω της κρίσεως, σχετικά με τα τιμολόγια της Δ.Ε.Η.. Το εάν θα πρέπει να μειωθούν, να γίνουν πιο φθηνά για τον καταναλωτή, γνωρίζετε καλύτερα από όλους ότι εκατοντάδες χιλιάδες συμπολιτών μας αδυνατούν να πληρώσουν τους λογαριασμούς, δεκάδες χιλιάδες άλλοι έχουν κομμένο το ρεύμα και από ό,τι δείχνουν όλα, επειδή δεν θα υπάρχει καμία οικονομική ανάπτυξη για τα επόμενα χρόνια, το πρόβλημα θα διογκώνεται, αντί να μειώνονται. </w:t>
      </w:r>
    </w:p>
    <w:p>
      <w:pPr>
        <w:pStyle w:val="Normal"/>
        <w:spacing w:lineRule="auto" w:line="480"/>
        <w:ind w:firstLine="720"/>
        <w:jc w:val="both"/>
        <w:rPr/>
      </w:pPr>
      <w:r>
        <w:rPr>
          <w:rFonts w:cs="Arial" w:ascii="Arial" w:hAnsi="Arial"/>
          <w:sz w:val="20"/>
          <w:szCs w:val="20"/>
        </w:rPr>
        <w:t>Βλέπουμε ότι όταν παίρνει κάποιους ένα λογαριασμό της Δ.Ε.Η., πολλές φορές ξεπερνάει και το 50% του λογαριασμού, οι λεγόμενες ρυθμιζόμενες χρεώσεις που κάποτε ξεκίνησαν με ένα τέλος πολύ μικρό, 1% ήταν κάποια στιγμή για κάποια πράγματα και σήμερα έχει φτάσει να ξεπερνά κατά πολύ το λογαριασμό του ρεύματος. Τι προτίθεστε να κάνετε πάνω σε αυτό το ζήτημα, το οποίο είναι πολύ άδικο για τους καταναλωτές, οι οποίοι καλούνται να πληρώσουν μέσω των ρυθμιζόμενων χρεώσεων εσφαλμένες πολιτικές του παρελθόντος, διαφόρων κυβερνήσεων.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μυράς.</w:t>
      </w:r>
    </w:p>
    <w:p>
      <w:pPr>
        <w:pStyle w:val="Normal"/>
        <w:spacing w:lineRule="auto" w:line="480"/>
        <w:ind w:firstLine="720"/>
        <w:jc w:val="both"/>
        <w:rPr/>
      </w:pPr>
      <w:r>
        <w:rPr>
          <w:rFonts w:cs="Arial" w:ascii="Arial" w:hAnsi="Arial"/>
          <w:sz w:val="20"/>
          <w:szCs w:val="20"/>
        </w:rPr>
        <w:t>ΓΕΩΡΓΙΟΣ ΑΜΥΡΑΣ: Ευχαριστώ, κυρία Πρόεδρε. Αγαπητέ κύριε Πρόεδρε, απευθύνομαι πρώτα σε εσάς και μετά στον κ. Υπουργό. Θέλω να σας θέσω κάποια ερωτήματα. Πρώτα απ' όλα, παρακαλώ να μας διευκρινίσετε το απλό και βασικό, το οποίο όλος ο κόσμος σκέφτεται, ενώ πέφτουν διεθνώς οι τιμές του πετρελαίου και των υγρών καυσίμων, οι λογαριασμοί παραμένουν στα ίδια επίπεδα. Δεν έχει περάσει, δηλαδή, η μείωση αυτή στους λογαριασμούς των καταναλωτών. Είναι κάτι, το οποίο και η ΡΑΕ από ότι πληροφορούμαστε το έχει ζητήσει, οπότε εξηγήστε μας για πιο λόγο δεν έχει περάσει αυτή η πτώση της τιμής διεθνώς και στα τιμολόγια και της βιομηχανίας και των οικιακών λογαριασμών.</w:t>
      </w:r>
    </w:p>
    <w:p>
      <w:pPr>
        <w:pStyle w:val="Normal"/>
        <w:spacing w:lineRule="auto" w:line="480"/>
        <w:ind w:firstLine="720"/>
        <w:jc w:val="both"/>
        <w:rPr>
          <w:rFonts w:ascii="Arial" w:hAnsi="Arial" w:cs="Arial"/>
          <w:sz w:val="20"/>
          <w:szCs w:val="20"/>
        </w:rPr>
      </w:pPr>
      <w:r>
        <w:rPr>
          <w:rFonts w:cs="Arial" w:ascii="Arial" w:hAnsi="Arial"/>
          <w:sz w:val="20"/>
          <w:szCs w:val="20"/>
        </w:rPr>
        <w:t>Επίσης, αναφέρω ως εξοικονόμηση από την προμήθεια ντίζελ και μαζούτ για το 2016 ότι σε σχέση με την περσινή χρονιά θα έχουμε μια μείωση της τάξεως των 6 εκατομμυρίων ευρώ. Θα το διαθέσατε αυτό το ποσό σε χρονοναύλωση ενός τρίτου καραβιού απ' ό,τι έχω καταλάβει και από την έχω διαβάσει. Γιατί δεν περνάτε αυτή τη μείωση στην εξοικονόμηση στα τιμολόγια της Δ.Ε.Η., μειώνοντας τους λογαριασμούς; Επίσης, αληθεύει ότι η Δ.Ε.Η. προπληρώνει τα καύσιμα και μετά τα περιλαμβάνει; Τα διυλιστήρια δεν έχουν κανένα πιστωτικό κίνδυνο; Αυτή είναι μια εύκολη δουλειά να την κάνει κάποιος, να προμηθεύει δηλαδή τη Δ.Ε.Η., όταν θα παίρνει εξαρχής τα χρήματα χωρίς να παραδώσει το εμπόρευμα για να το αναφέρω έτσι.</w:t>
      </w:r>
    </w:p>
    <w:p>
      <w:pPr>
        <w:pStyle w:val="Normal"/>
        <w:spacing w:lineRule="auto" w:line="480"/>
        <w:ind w:firstLine="720"/>
        <w:jc w:val="both"/>
        <w:rPr>
          <w:rFonts w:ascii="Arial" w:hAnsi="Arial" w:cs="Arial"/>
          <w:sz w:val="20"/>
          <w:szCs w:val="20"/>
        </w:rPr>
      </w:pPr>
      <w:r>
        <w:rPr>
          <w:rFonts w:cs="Arial" w:ascii="Arial" w:hAnsi="Arial"/>
          <w:sz w:val="20"/>
          <w:szCs w:val="20"/>
        </w:rPr>
        <w:t>Θέλω να σας πω, επίσης, ότι το ενημερωτικό σας σημείωμα είναι κακογραμμένο, αλλά το φαντάζομαι ότι είναι εκ παραδρομής, εκεί που αναφέρεστε στη δεύτερη σελίδα, στο 2015, ενώ σαφέστατα πρέπει να είναι το 2016. Πάμε σε κάποιες άλλες ερωτήσεις που θέλω να σας απευθύνω κ. Πρόεδρε. Σε σχέση με το 2015, πέρυσι τον Μάρτιο είχαμε κάνει ακριβώς την ίδια ενημέρωση. Είχατε προϋπολογίσει για το 2015 την προμήθεια μαζούτ και ντίζελ της τάξεως των 607 εκατομμυρίων ευρώ. Πείτε μας παρακαλώ απολογιστικά, που έφτασε αυτή η προμήθεια. Επίσης, θα θέλαμε συγκριτικά στοιχεία για τις τιμές που προμηθεύονται άλλες χώρες, όπως για παράδειγμα η Κύπρος, η Τουρκία και η Ιταλία σε μαζούτ και ντίζελ.</w:t>
      </w:r>
    </w:p>
    <w:p>
      <w:pPr>
        <w:pStyle w:val="Normal"/>
        <w:spacing w:lineRule="auto" w:line="480"/>
        <w:ind w:firstLine="720"/>
        <w:jc w:val="both"/>
        <w:rPr/>
      </w:pPr>
      <w:r>
        <w:rPr>
          <w:rFonts w:cs="Arial" w:ascii="Arial" w:hAnsi="Arial"/>
          <w:sz w:val="20"/>
          <w:szCs w:val="20"/>
        </w:rPr>
        <w:t xml:space="preserve">Έχετε σκεφτεί να επανασχεδιάσετε γενικότερα τη διαγωνιστική διαδικασία, ώστε να μην βρίσκονται στις ίδιες θέσεις για πολλά χρόνια - επτά και δέκα χρόνια - το σύνολο των ατόμων, των υπαλλήλων που εμπλέκονται στην ίδια διαδικασία; Έχετε ελέγξει, αν υπάρχει σύγκρουση συμφερόντων σε στέλεχος της Δ.Ε.Η., με υπαλλήλους μιας εταιρείας που αναδείχθηκε μειοδότης και κατόπιν, ο υπάλληλος αυτός που ήταν υπεύθυνος - θα σας πω και ονόματα - βοηθός διευθυντή στη διεύθυνση υλικού προμηθειών, άνοιξε πρατήριο </w:t>
      </w:r>
      <w:r>
        <w:rPr>
          <w:rFonts w:cs="Arial" w:ascii="Arial" w:hAnsi="Arial"/>
          <w:sz w:val="20"/>
          <w:szCs w:val="20"/>
          <w:lang w:val="en-US"/>
        </w:rPr>
        <w:t>Shell</w:t>
      </w:r>
      <w:r>
        <w:rPr>
          <w:rFonts w:cs="Arial" w:ascii="Arial" w:hAnsi="Arial"/>
          <w:sz w:val="20"/>
          <w:szCs w:val="20"/>
        </w:rPr>
        <w:t xml:space="preserve"> στο γιο του ή με το γιο του; Διευκρινίστε το μας, παρακαλώ.</w:t>
      </w:r>
    </w:p>
    <w:p>
      <w:pPr>
        <w:pStyle w:val="Normal"/>
        <w:spacing w:lineRule="auto" w:line="480"/>
        <w:ind w:firstLine="720"/>
        <w:jc w:val="both"/>
        <w:rPr/>
      </w:pPr>
      <w:r>
        <w:rPr>
          <w:rFonts w:cs="Arial" w:ascii="Arial" w:hAnsi="Arial"/>
          <w:sz w:val="20"/>
          <w:szCs w:val="20"/>
        </w:rPr>
        <w:t xml:space="preserve">Επίσης, παρατηρούμε, ότι για το ντίζελ εμφανίζονται να λαμβάνουν μέρος στο διαγωνισμό μόνο δύο εταιρείες, η </w:t>
      </w:r>
      <w:r>
        <w:rPr>
          <w:rFonts w:cs="Arial" w:ascii="Arial" w:hAnsi="Arial"/>
          <w:sz w:val="20"/>
          <w:szCs w:val="20"/>
          <w:lang w:val="en-US"/>
        </w:rPr>
        <w:t>ECO</w:t>
      </w:r>
      <w:r>
        <w:rPr>
          <w:rFonts w:cs="Arial" w:ascii="Arial" w:hAnsi="Arial"/>
          <w:sz w:val="20"/>
          <w:szCs w:val="20"/>
        </w:rPr>
        <w:t xml:space="preserve"> και η AVIN Oil SA. Μειοδότης αναδεικνύεται η Motor Oil. Οι δασμοί και οι φόροι σε σχέση με πέρσι παραμένουν οι ίδιοι, ως ποσοστό επιβάρυνσης; Επίσης, σχετικά με την ηλεκτροπαραγωγή των νησιών μας, ποιο είναι το πραγματικό συνολικό κόστος; Είναι 500 εκατ., είναι 600 εκατ.; Δώστε μας παρακαλώ κάποια στοιχεία.</w:t>
      </w:r>
    </w:p>
    <w:p>
      <w:pPr>
        <w:pStyle w:val="Normal"/>
        <w:spacing w:lineRule="auto" w:line="480"/>
        <w:ind w:firstLine="720"/>
        <w:jc w:val="both"/>
        <w:rPr/>
      </w:pPr>
      <w:r>
        <w:rPr>
          <w:rFonts w:cs="Arial" w:ascii="Arial" w:hAnsi="Arial"/>
          <w:sz w:val="20"/>
          <w:szCs w:val="20"/>
        </w:rPr>
        <w:t>Θέλω να στραφώ λίγο και στον κ. Υπουργό για ένα δύο θέματα. Θέλω να επαναφέρω το αίτημα των λιγνιτικών δήμων, Κοζάνη, Φλώρινα και Αρκαδία για να εισπράττουν ποσοστό - εκείνοι λένε 20% - επί των εσόδων από τους πλειστηριασμούς των αδιάθετων δικαιωμάτων εκπομπών. Το απορρίψατε κ.</w:t>
      </w:r>
      <w:r>
        <w:rPr/>
        <w:t xml:space="preserve"> </w:t>
      </w:r>
      <w:r>
        <w:rPr>
          <w:rFonts w:cs="Arial" w:ascii="Arial" w:hAnsi="Arial"/>
          <w:sz w:val="20"/>
          <w:szCs w:val="20"/>
        </w:rPr>
        <w:t>Υπουργέ, σας άκουσα στην Ολομέλεια που είπατε, ότι τις επόμενες ημέρες θα συναντηθείτε και έχετε ένα πλάνο. Παρακαλώ, ενημερώστε μας για τα σχέδιά σας αυτά, ούτως ώστε να δούμε, πώς αυτοί οι τρεις νομοί θα φτάσουν στην μεταλιγνιτική εποχή που ως γνωστόν αυτό δεν μπορεί να γίνει χωρίς πόρους.</w:t>
      </w:r>
    </w:p>
    <w:p>
      <w:pPr>
        <w:pStyle w:val="Normal"/>
        <w:spacing w:lineRule="auto" w:line="480"/>
        <w:ind w:firstLine="720"/>
        <w:jc w:val="both"/>
        <w:rPr/>
      </w:pPr>
      <w:r>
        <w:rPr>
          <w:rFonts w:cs="Arial" w:ascii="Arial" w:hAnsi="Arial"/>
          <w:sz w:val="20"/>
          <w:szCs w:val="20"/>
        </w:rPr>
        <w:t xml:space="preserve">Επίσης κ. Υπουργέ, θα ήθελα να σας ρωτήσω για τα θέματα των ανανεώσιμων πηγών ενέργειας. Προκύπτει και από τις τοποθετήσεις του Γενικού Γραμματέα Ενέργειας στο </w:t>
      </w:r>
      <w:r>
        <w:rPr>
          <w:rFonts w:cs="Arial" w:ascii="Arial" w:hAnsi="Arial"/>
          <w:sz w:val="20"/>
          <w:szCs w:val="20"/>
          <w:lang w:val="en-US"/>
        </w:rPr>
        <w:t>Athens</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Forum</w:t>
      </w:r>
      <w:r>
        <w:rPr>
          <w:rFonts w:cs="Arial" w:ascii="Arial" w:hAnsi="Arial"/>
          <w:sz w:val="20"/>
          <w:szCs w:val="20"/>
        </w:rPr>
        <w:t xml:space="preserve"> και στην πρόσφατη παρουσίαση του διευθυντή της ενεργειακής πολιτικής του Κ.Α.Π.Ε. που δημιουργεί υπολογισμούς για λογαριασμό του Υπουργείου Περιβάλλοντος, αλλά και στο σχέδιο νόμου που είναι προς διαβούλευση από τις 26 Φλεβάρη για το νέο σχήμα λειτουργικής ενίσχυσης για παραγωγή ηλεκτρικής ενέργειας</w:t>
      </w:r>
      <w:r>
        <w:rPr/>
        <w:t xml:space="preserve"> </w:t>
      </w:r>
      <w:r>
        <w:rPr>
          <w:rFonts w:cs="Arial" w:ascii="Arial" w:hAnsi="Arial"/>
          <w:sz w:val="20"/>
          <w:szCs w:val="20"/>
        </w:rPr>
        <w:t xml:space="preserve">από ΑΠΕ, όπου βλέπουμε εδώ ότι η Κυβέρνηση σχεδιάζει την εγκατάσταση μόνον 2,2 έως 2,7 </w:t>
      </w:r>
      <w:r>
        <w:rPr>
          <w:rFonts w:cs="Arial" w:ascii="Arial" w:hAnsi="Arial"/>
          <w:sz w:val="20"/>
          <w:szCs w:val="20"/>
          <w:lang w:val="en-US"/>
        </w:rPr>
        <w:t>GW</w:t>
      </w:r>
      <w:r>
        <w:rPr>
          <w:rFonts w:cs="Arial" w:ascii="Arial" w:hAnsi="Arial"/>
          <w:sz w:val="20"/>
          <w:szCs w:val="20"/>
        </w:rPr>
        <w:t>. Ο εθνικός, όμως, στόχος για την επίτευξη των θεσμοθετημένων στόχων μας, απαιτεί 5</w:t>
      </w:r>
      <w:r>
        <w:rPr/>
        <w:t xml:space="preserve"> </w:t>
      </w:r>
      <w:r>
        <w:rPr>
          <w:rFonts w:cs="Arial" w:ascii="Arial" w:hAnsi="Arial"/>
          <w:sz w:val="20"/>
          <w:szCs w:val="20"/>
        </w:rPr>
        <w:t>GW και όχι 2,2 έως 2,7 ως το 2020. Αν θέλετε, διευκρινιστείτε μας, πώς θα φτάσουμε στο στόχο, εκτός και αν έχετε αναθεωρήσει προς τα κάτω και επισήμως τους στόχους ΑΠΕ για το 2020.</w:t>
      </w:r>
    </w:p>
    <w:p>
      <w:pPr>
        <w:pStyle w:val="Normal"/>
        <w:spacing w:lineRule="auto" w:line="480"/>
        <w:ind w:firstLine="720"/>
        <w:jc w:val="both"/>
        <w:rPr/>
      </w:pPr>
      <w:r>
        <w:rPr>
          <w:rFonts w:cs="Arial" w:ascii="Arial" w:hAnsi="Arial"/>
          <w:sz w:val="20"/>
          <w:szCs w:val="20"/>
        </w:rPr>
        <w:t>Επίσης, πότε θα ανοίξετε κ. Υπουργέ τη διαδικασία του μακροχρόνιου ενεργειακού σχεδιασμού, ζητώντας από τα κόμματα και τους φορείς προτάσεις για σενάρια, τα οποία θα προσομοιωθούν και θα αξιολογηθούν συγκριτικά από το Κ.Α.Π.Ε., όπως γίνεται πάντα; Κάποια στιγμή,</w:t>
      </w:r>
      <w:r>
        <w:rPr/>
        <w:t xml:space="preserve"> </w:t>
      </w:r>
      <w:r>
        <w:rPr>
          <w:rFonts w:cs="Arial" w:ascii="Arial" w:hAnsi="Arial"/>
          <w:sz w:val="20"/>
          <w:szCs w:val="20"/>
        </w:rPr>
        <w:t>κ. Υπουργέ, θα θέλαμε και τη δική σας συμμετοχή για να σας ρωτήσουμε σχετικά με διάφορα θέματα για την ενέργεια, από το πώς φτιάχνεται το μέλλον των αγωγών από τη Ρωσία μέχρι την εγκατάσταση υψηλότερου δυναμικού ΑΠΕ στο κεντρικό σύστημα για τη διασύνδεση των νησιών και θα θέλαμε σε συνεργασία με το προεδρείο να βρείτε το χρόνο να τα συζητήσουμε όλα αυτά.</w:t>
      </w:r>
    </w:p>
    <w:p>
      <w:pPr>
        <w:pStyle w:val="Normal"/>
        <w:spacing w:lineRule="auto" w:line="480"/>
        <w:ind w:firstLine="720"/>
        <w:rPr/>
      </w:pPr>
      <w:r>
        <w:rPr>
          <w:rFonts w:cs="Arial" w:ascii="Arial" w:hAnsi="Arial"/>
          <w:sz w:val="20"/>
          <w:szCs w:val="20"/>
        </w:rPr>
        <w:t>ΧΑΡΑ ΚΑΦΑΝΤΑΡΗ (Πρόεδρος της Επιτροπής): Το λόγο έχει ο κ. Σκρέκας.</w:t>
      </w:r>
    </w:p>
    <w:p>
      <w:pPr>
        <w:pStyle w:val="Normal"/>
        <w:spacing w:lineRule="auto" w:line="480"/>
        <w:ind w:firstLine="720"/>
        <w:jc w:val="both"/>
        <w:rPr/>
      </w:pPr>
      <w:r>
        <w:rPr>
          <w:rFonts w:cs="Arial" w:ascii="Arial" w:hAnsi="Arial"/>
          <w:sz w:val="20"/>
          <w:szCs w:val="20"/>
        </w:rPr>
        <w:t xml:space="preserve">ΚΩΝΣΤΑΝΤΙΝΟΣ ΣΚΡΕΚΑΣ: Κατ’ αρχήν, να ευχαριστήσω τον κ. Υπουργό και τους υπηρεσιακούς παράγοντες, τον Πρόεδρο της ΔΕΗ και τους συναδέλφους για την ενημέρωση, η οποία βέβαια έτσι προβλέπεται από τον Κανονισμό της Βουλής για αγορές και προμήθειες άνω των 20 εκατ. ευρώ.  Θα ήθελα όμως, κ. Υπουργέ και κύριε Πρόεδρε, να αναφερθώ σε ένα πολύ ουσιώδες θέμα για τη βιωσιμότητα της ΔΕΗ και κατ’ επέκταση για τη σταθερότητα του ενεργειακού συστήματος στη χώρα, το οποίο όπως καταλαβαίνετε μια χώρα χωρίς σταθερό ενεργειακό χάρτη, χωρίς τη σταθερή προσφορά ενέργειας φυσικά σε ικανοποιητικές και ανταγωνιστικές τιμές, δεν μπορεί να διασφαλίσει την ευημερία μιας κοινωνίας και μιας χώρας. </w:t>
      </w:r>
    </w:p>
    <w:p>
      <w:pPr>
        <w:pStyle w:val="Normal"/>
        <w:spacing w:lineRule="auto" w:line="480"/>
        <w:ind w:firstLine="720"/>
        <w:jc w:val="both"/>
        <w:rPr>
          <w:rFonts w:ascii="Arial" w:hAnsi="Arial" w:cs="Arial"/>
          <w:sz w:val="20"/>
          <w:szCs w:val="20"/>
        </w:rPr>
      </w:pPr>
      <w:r>
        <w:rPr>
          <w:rFonts w:cs="Arial" w:ascii="Arial" w:hAnsi="Arial"/>
          <w:sz w:val="20"/>
          <w:szCs w:val="20"/>
        </w:rPr>
        <w:t>Βέβαια, αναφέρομαι σε αυτό που ακούστηκε πολλές φορές και που είναι ουσία, ότι «το δεν πληρώνω» σκοτώνει και τη ΔΕΗ κ. Υπουργέ, αφού πρώτα «το δεν πληρώνω» έβαλε σε περιπέτειες μια χώρα και εννοώ ότι πριν από 13 μήνες «το δεν πληρώνω» ήταν μια έκφραση που εκστομιζόταν από πολλά χείλη των βουλευτών της τότε αξιωματικής αντιπολίτευσης, σήμερα νυν κυβέρνησης και από τα χείλη του ιδίου του Πρωθυπουργού του κ. Τσίπρα, αναφορικά με το τέλος, τότε, της ακίνητης περιουσίας όπου είχε πει σε εκπομπή ότι «εγώ δεν το πληρώνω».</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άλιστα, πολλοί Βουλευτές, όπως αποδεικνύεται τώρα από δηλώσεις απλών πολιτών στα κανάλια παραινούσαν τότε τους πολίτες να μην πληρώσουν για παράδειγμα τον ΕΝΦΙΑ γιατί θα το καταργήσουν. Να μην πληρώσουν φόρους γιατί είναι άδικοι και εν γένει, κατηγορούσαν και λοιδορούσαν την τότε κυβέρνηση. Έρχεται σήμερα λοιπόν «το δεν πληρώνω» να έχει βάλει σε μεγάλες περιπέτειες την Ελλάδα αφού τα αποτελέσματα της 13μηνης διακυβέρνησης τα βλέπουμε σήμερα στο πετσί μας, όπως τα βλέπουμε και στους αριθμούς, στους οικονομικούς δείκτες της οικονομίας, οι οποίοι δυστυχώς αποτυπώνουν και την πραγματικότητα. </w:t>
      </w:r>
    </w:p>
    <w:p>
      <w:pPr>
        <w:pStyle w:val="Normal"/>
        <w:spacing w:lineRule="auto" w:line="480"/>
        <w:ind w:firstLine="720"/>
        <w:jc w:val="both"/>
        <w:rPr/>
      </w:pPr>
      <w:r>
        <w:rPr>
          <w:rFonts w:cs="Arial" w:ascii="Arial" w:hAnsi="Arial"/>
          <w:sz w:val="20"/>
          <w:szCs w:val="20"/>
        </w:rPr>
        <w:t xml:space="preserve">Η φτώχεια αυξήθηκε το 2015 σύμφωνα με την Τράπεζα της Ελλάδος σε σχέση με το 2014. Τα ληξιπρόθεσμα της ΔΕΗ είναι 2,5 δισεκατομμύρια τέλος του 2015, όταν μόλις ένα χρόνο πριν οφείλουμε να πούμε ότι τα ληξιπρόθεσμα ήταν περίπου 1 δις λιγότερα, περίπου 1,5 με 1,7 δισ. ευρώ. Αυξήθηκαν 700 εκατομμύρια και πλέον τα ληξιπρόθεσμα, τα χρήματα που χρωστούν οι Έλληνες καταναλωτές και γενικά, καταναλωτές στη ΔΕΗ το τελευταίο 12μηνο εξαιτίας της κρίσης, εξαιτίας των τραπεζικών περιορισμών, εξαιτίας της πολιτικής αυτή τη στιγμή που εφαρμόζει η κυβέρνηση, που δεν ξεχωρίζει τον κακοπληρωτή από αυτόν που πραγματικά έχει ανάγκη τη βοήθεια της κυβέρνησης και του κράτους. </w:t>
      </w:r>
    </w:p>
    <w:p>
      <w:pPr>
        <w:pStyle w:val="Normal"/>
        <w:spacing w:lineRule="auto" w:line="480"/>
        <w:ind w:firstLine="720"/>
        <w:jc w:val="both"/>
        <w:rPr/>
      </w:pPr>
      <w:r>
        <w:rPr>
          <w:rFonts w:cs="Arial" w:ascii="Arial" w:hAnsi="Arial"/>
          <w:sz w:val="20"/>
          <w:szCs w:val="20"/>
        </w:rPr>
        <w:t xml:space="preserve">Σύμφωνα με τις προβλέψεις, τις οποίες ανακοινώσατε σε δελτίου τύπου η ΔΕΗ, το 9μηνο του 2015 οι προβλέψεις αυξήθηκαν για επισφαλείς απαιτήσεις, δηλαδή για απαιτήσεις που είναι ανεπίδεκτης εισπράξεως κατά 600 εκατομμύρια, υπερτριπλασιάστηκαν, από τα 200 εκατομμύρια το 2014, στα 600 εκατομμύρια το 2015 και κανείς δεν ξέρει τι θα συμβεί το 2016, αν συνεχιστεί αυτή η τραγική κατάσταση που βιώνουμε όλοι σήμερα στην ελληνική πραγματικότητα. Τι θα κάνετε; Αυτό όμως έχει ένα αποτέλεσμα, να δημιουργεί ένα τεράστιο χρηματοδοτικό κενό στην επιχείρησή σας που δεν είναι δική σας επιχείρηση, είναι επιχείρηση πάνω στη οποία στηρίζεται όλος ο παραγωγικός ιστός της χώρας και άρα, όλη η χώρα. Τι θα κάνετε λοιπόν για να περιορίσετε αυτό το κενό; Τι έχετε κάνει; Τι δράσεις έχετε αναλάβει; </w:t>
      </w:r>
    </w:p>
    <w:p>
      <w:pPr>
        <w:pStyle w:val="Normal"/>
        <w:spacing w:lineRule="auto" w:line="480"/>
        <w:ind w:firstLine="720"/>
        <w:jc w:val="both"/>
        <w:rPr>
          <w:rFonts w:ascii="Arial" w:hAnsi="Arial" w:cs="Arial"/>
          <w:sz w:val="20"/>
          <w:szCs w:val="20"/>
        </w:rPr>
      </w:pPr>
      <w:r>
        <w:rPr>
          <w:rFonts w:cs="Arial" w:ascii="Arial" w:hAnsi="Arial"/>
          <w:sz w:val="20"/>
          <w:szCs w:val="20"/>
        </w:rPr>
        <w:t>Τι δράσεις έχετε αναλάβει, ώστε να πληρώνουν αυτοί που έχουν χρήματα και δεν θέλουν που εκμεταλλεύονται τη δήθεν κοινωνική πολιτική για τους αδύναμους της κυβέρνησης, αλλά ουσιαστικά εκμεταλλεύονται τη χαλαρότητα και την ανεπάρκεια της κυβέρνησης, αλλά και την ανυπαρξία κανόνων στο διαχωρισμό των κακοπληρωτών από αυτούς που πραγματικά έχουν ανάγκη. Τι θα κάνετε για να διαχωρίσετε αυτούς τους καταναλωτές; Τι θα κάνετε για την άμεση διασύνδεση που για πολλά χρόνια δεν είχε προχωρήσει, αλλά επί ημερών της προηγούμενης κυβέρνησης ξεκίνησε, των νησιών και της Κρήτης και των υπόλοιπων νησιών του Αιγαίου με την Ηπειρωτική Ελλάδα, ώστε να παρέχετε εκεί φθηνότερο ρεύμα, ηλεκτρική ενέργεια και να μην επιβαρύνονται, όπως προ είπαν πολλοί συνάδελφοι κατά περίπου 800 εκατ. ευρώ οι υπόλοιποι Έλληνες καταναλωτές και μέσα σε αυτούς να επιβαρύνονται και οι Έλληνες επαγγελματίες, οι οποίοι πληρώνουν μέχρι τελευταίο ευρώ τα του οίκου τους και δεν εξαιρούνται, με αποτέλεσμα να έχουν φυσικά πολύ ακριβό κόστος και αυτή τη στιγμή να έχουμε κλείσιμο επιχειρήσεων που αυξήθηκε το 2015 σε σχέση με  το 2014.</w:t>
      </w:r>
    </w:p>
    <w:p>
      <w:pPr>
        <w:pStyle w:val="Normal"/>
        <w:spacing w:lineRule="auto" w:line="480"/>
        <w:ind w:firstLine="720"/>
        <w:jc w:val="both"/>
        <w:rPr/>
      </w:pPr>
      <w:r>
        <w:rPr>
          <w:rFonts w:cs="Arial" w:ascii="Arial" w:hAnsi="Arial"/>
          <w:sz w:val="20"/>
          <w:szCs w:val="20"/>
        </w:rPr>
        <w:t xml:space="preserve">Ένα πολύ σημαντικό θέμα είναι ότι το τελευταίο διάστημα παρατηρούμε ανακοινώσεις από την Δ.Ε.Η. περί δήθεν εκπτώσεων 10% στα τιμολόγια των καταναλωτών που είναι συνεπείς και ρωτώ για ποιο λόγο επισπεύσατε να έχετε πραγματικά μια καλύτερη τιμή σε αυτούς που πληρώνουν έγκαιρα τον λογαριασμό τους με 10%, αφού όμως, όπως ξέρετε πολύ καλά ότι με την απελευθέρωση της αγοράς ενέργειας που προσπαθεί να γίνει στη χώρα, όπως είχε γίνει σε όλες τις άλλες χώρες της Ευρώπης, ακόμη και στην Τουρκία, αλλά στην Ελλάδα του 2020 είναι ακόμη ζητούμενο, έχει ξεκινήσει ο ανταγωνισμός και ξέρετε ότι υπάρχουν ιδιώτες- πάροχοι ηλεκτρικής ενέργειας, οι οποίοι προσφέρουν μέχρι και 30% έκπτωση στα τιμολόγια; Αυτό υποδηλώνει από την πλευρά της επιχείρησης μια καταχρηστική συμπεριφορά. Μειώνετε πολύ αργά τα τιμολόγια της Δ.Ε.Η., όταν αυξάνεται ο ανταγωνισμός και που άλλοι πριν από σας παρέχουν ήδη φθηνότερο ρεύμα απ’ ό,τι εσείς. </w:t>
      </w:r>
    </w:p>
    <w:p>
      <w:pPr>
        <w:pStyle w:val="Normal"/>
        <w:spacing w:lineRule="auto" w:line="480"/>
        <w:ind w:firstLine="720"/>
        <w:jc w:val="both"/>
        <w:rPr/>
      </w:pPr>
      <w:r>
        <w:rPr>
          <w:rFonts w:cs="Arial" w:ascii="Arial" w:hAnsi="Arial"/>
          <w:sz w:val="20"/>
          <w:szCs w:val="20"/>
        </w:rPr>
        <w:t>Ήταν μια καταχρηστική συμπεριφορά της επιχείρησης τα προηγούμενα χρόνια που εκμεταλλεύτηκε ένα μονοπώλιο στην πώληση ηλεκτρικού ρεύματος που τελικά όμως δεν έφερε οφέλη στην επιχείρηση, διότι η επιχείρηση αυτή τη στιγμή έχει 2,5 δις ληξιπρόθεσμα, έχει πεπαλαιωμένες λιγνιτικές μονάδες, έχει ένα τεράστιο πρόβλημα ρευστότητας, έχει μεταφέρει προς τα πίσω πληρωμές σε προμηθευτές, έχει καθυστερήσει το επενδυτικό πρόγραμμα της εταιρίας και με όλα αυτά που περιγράφω, δυστυχώς διακρίνεται ένα σκοτεινό μέλλον, ένα άκρως επικίνδυνο μέλλον και για την επιχείρηση εκεί που έχει καταλήξει σήμερα, κυρίως τους 13 τελευταίους μήνες, αλλά και για τη χώρα ολόκληρη.</w:t>
      </w:r>
    </w:p>
    <w:p>
      <w:pPr>
        <w:pStyle w:val="Normal"/>
        <w:spacing w:lineRule="auto" w:line="480"/>
        <w:ind w:firstLine="720"/>
        <w:jc w:val="both"/>
        <w:rPr/>
      </w:pPr>
      <w:r>
        <w:rPr>
          <w:rFonts w:cs="Arial" w:ascii="Arial" w:hAnsi="Arial"/>
          <w:sz w:val="20"/>
          <w:szCs w:val="20"/>
        </w:rPr>
        <w:t>ΧΑΡΑ ΚΑΦΑΝΤΑΡΗ (Πρόεδρος της Επιτροπής): Κύριε Σκρέκα, ερώτημα επί της σύμβασης που είναι το θέμα μας σήμερα, θα ακούσουμε; Διότι, πηγαίνετε στα εννιά λεπτά. Ο Πρόεδρος της Δ.Ε.Η. μίλησε τέσσερα. Κάντε ερώτηση, παρακαλώ.</w:t>
      </w:r>
    </w:p>
    <w:p>
      <w:pPr>
        <w:pStyle w:val="Normal"/>
        <w:spacing w:lineRule="auto" w:line="480"/>
        <w:ind w:firstLine="720"/>
        <w:jc w:val="both"/>
        <w:rPr/>
      </w:pPr>
      <w:r>
        <w:rPr>
          <w:rFonts w:cs="Arial" w:ascii="Arial" w:hAnsi="Arial"/>
          <w:sz w:val="20"/>
          <w:szCs w:val="20"/>
        </w:rPr>
        <w:t>ΚΩΝΣΤΑΝΤΙΝΟΣ ΣΚΡΕΚΑΣ: Υπάρχουν δήμοι όπου λειτουργούν οι πιο ρυπογόνες λιγνιτικές μονάδες. Είναι δήμοι κυρίως στη Δυτική Μακεδονία και στην Αρκαδία. Ξέρετε ότι στο μέλλον είναι πολύ πιθανόν με τις εξελίξεις που θα παρουσιαστούν στο χώρο της ενέργειας να μειωθεί η παραγωγική διαθεσιμότητα στις εν λόγω μονάδες.</w:t>
      </w:r>
    </w:p>
    <w:p>
      <w:pPr>
        <w:pStyle w:val="Normal"/>
        <w:spacing w:lineRule="auto" w:line="480"/>
        <w:ind w:firstLine="720"/>
        <w:jc w:val="both"/>
        <w:rPr/>
      </w:pPr>
      <w:r>
        <w:rPr>
          <w:rFonts w:cs="Arial" w:ascii="Arial" w:hAnsi="Arial"/>
          <w:sz w:val="20"/>
          <w:szCs w:val="20"/>
        </w:rPr>
        <w:t>ΧΑΡΑ ΚΑΦΑΝΤΑΡΗ (Πρόεδρος της Επιτροπής): Κύριε Σκρέκα, επί του θέματος. Αυτή τη στιγμή να ζητήσουμε και από τον Πρόεδρο της Δ.Ε.Η. που νομίζω ότι είναι ανοικτός σε τέτοια ζητήματα και από τον Υπουργό, διότι υπήρχαν τέτοιες προτάσεις, να γίνει συζήτηση για την ενέργεια και για την πορεία της Δ.Ε.Η.. Σήμερα, το θέμα μας είναι η συγκεκριμένη σύμβαση. Δεν άκουσα μια σχετική ερώτηση από σας επί 9 λεπτά.</w:t>
      </w:r>
    </w:p>
    <w:p>
      <w:pPr>
        <w:pStyle w:val="Normal"/>
        <w:spacing w:lineRule="auto" w:line="480"/>
        <w:ind w:firstLine="720"/>
        <w:jc w:val="both"/>
        <w:rPr/>
      </w:pPr>
      <w:r>
        <w:rPr>
          <w:rFonts w:cs="Arial" w:ascii="Arial" w:hAnsi="Arial"/>
          <w:sz w:val="20"/>
          <w:szCs w:val="20"/>
        </w:rPr>
        <w:t>ΚΩΝΣΤΑΝΤΙΝΟΣ ΣΚΡΕΚΑΣ: Βιάζεστε να τελειώσετε, κυρία Πρόεδρε; Είναι σημαντικά πράγματα.</w:t>
      </w:r>
    </w:p>
    <w:p>
      <w:pPr>
        <w:pStyle w:val="Normal"/>
        <w:spacing w:lineRule="auto" w:line="480"/>
        <w:ind w:firstLine="720"/>
        <w:jc w:val="both"/>
        <w:rPr/>
      </w:pPr>
      <w:r>
        <w:rPr>
          <w:rFonts w:cs="Arial" w:ascii="Arial" w:hAnsi="Arial"/>
          <w:sz w:val="20"/>
          <w:szCs w:val="20"/>
        </w:rPr>
        <w:t>ΧΑΡΑ ΚΑΦΑΝΤΑΡΗ (Πρόεδρος της Επιτροπής): Όχι, δεν βιάζεται κανείς. Υπάρχει μια λίστα συναδέλφων που περιμένει να τοποθετηθεί. Από τα τρία λεπτά έχετε φτάσει τα εννιά.</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ΣΚΡΕΚΑΣ: Επιτροπή έχουμε. Δεν μπορούμε να μιλήσουμε στην Επιτροπή;</w:t>
      </w:r>
    </w:p>
    <w:p>
      <w:pPr>
        <w:pStyle w:val="Normal"/>
        <w:spacing w:lineRule="auto" w:line="480"/>
        <w:ind w:firstLine="720"/>
        <w:jc w:val="both"/>
        <w:rPr/>
      </w:pPr>
      <w:r>
        <w:rPr>
          <w:rFonts w:cs="Arial" w:ascii="Arial" w:hAnsi="Arial"/>
          <w:sz w:val="20"/>
          <w:szCs w:val="20"/>
        </w:rPr>
        <w:t xml:space="preserve">ΧΑΡΑ ΚΑΦΑΝΤΑΡΗ (Πρόεδρος της Επιτροπής): Μπορούμε να μιλήσουμε, αλλά για το συγκεκριμένο θέμα να κάνετε ερωτήσ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ΣΚΡΕΚΑΣ: Πόσες φορές στους δεκατρείς μήνες έχει έρθει ο Πρόεδρος της ΔΕΗ για να μιλήσουμε; </w:t>
      </w:r>
    </w:p>
    <w:p>
      <w:pPr>
        <w:pStyle w:val="Normal"/>
        <w:spacing w:lineRule="auto" w:line="480"/>
        <w:ind w:firstLine="720"/>
        <w:jc w:val="both"/>
        <w:rPr/>
      </w:pPr>
      <w:r>
        <w:rPr>
          <w:rFonts w:cs="Arial" w:ascii="Arial" w:hAnsi="Arial"/>
          <w:sz w:val="20"/>
          <w:szCs w:val="20"/>
        </w:rPr>
        <w:t xml:space="preserve">ΧΑΡΑ ΚΑΦΑΝΤΑΡΗ (Πρόεδρος της Επιτροπής): Είναι η δεύτερη ή η τρίτ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ΣΚΡΕΚΑΣ: Σας παρακαλώ πολύ. Σε δεκατρείς μήνες. Επιτροπή έχουμε. Δεν μπορούμε να μιλήσουμ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 ΚΑΦΑΝΤΑΡΗ (Πρόεδρος της Επιτροπής): Εντάξει. Την ανοχή μην την εκμεταλλεύεστε. </w:t>
      </w:r>
    </w:p>
    <w:p>
      <w:pPr>
        <w:pStyle w:val="Normal"/>
        <w:spacing w:lineRule="auto" w:line="480"/>
        <w:ind w:firstLine="720"/>
        <w:jc w:val="center"/>
        <w:rPr>
          <w:rFonts w:ascii="Arial" w:hAnsi="Arial" w:cs="Arial"/>
          <w:i/>
          <w:i/>
          <w:sz w:val="20"/>
          <w:szCs w:val="20"/>
        </w:rPr>
      </w:pPr>
      <w:r>
        <w:rPr>
          <w:rFonts w:cs="Arial" w:ascii="Arial" w:hAnsi="Arial"/>
          <w:i/>
          <w:sz w:val="20"/>
          <w:szCs w:val="20"/>
        </w:rPr>
        <w:t>(ΒΟΥΛΕΥΤΕΣ ΟΜΙΛΟΥΝ ΕΚΤΟΣ ΜΙΚΡΟΦΩΝ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ΣΚΡΕΚΑΣ: Σας παρακαλώ, αυτά τα έχουμε ακούσει και άλλες φορές. Σταματήστε. </w:t>
      </w:r>
    </w:p>
    <w:p>
      <w:pPr>
        <w:pStyle w:val="Normal"/>
        <w:spacing w:lineRule="auto" w:line="480"/>
        <w:ind w:firstLine="720"/>
        <w:jc w:val="both"/>
        <w:rPr/>
      </w:pPr>
      <w:r>
        <w:rPr>
          <w:rFonts w:cs="Arial" w:ascii="Arial" w:hAnsi="Arial"/>
          <w:sz w:val="20"/>
          <w:szCs w:val="20"/>
        </w:rPr>
        <w:t xml:space="preserve">ΧΑΡΑ ΚΑΦΑΝΤΑΡΗ (Πρόεδρος της Επιτροπής): Κύριε Σκρέκα, ερώτηση επί της σύμβασης για να προχωρήσουμε. </w:t>
      </w:r>
    </w:p>
    <w:p>
      <w:pPr>
        <w:pStyle w:val="Normal"/>
        <w:spacing w:lineRule="auto" w:line="480"/>
        <w:ind w:firstLine="720"/>
        <w:jc w:val="both"/>
        <w:rPr/>
      </w:pPr>
      <w:r>
        <w:rPr>
          <w:rFonts w:cs="Arial" w:ascii="Arial" w:hAnsi="Arial"/>
          <w:sz w:val="20"/>
          <w:szCs w:val="20"/>
        </w:rPr>
        <w:t xml:space="preserve">ΚΩΝΣΤΑΝΤΙΝΟΣ ΣΚΡΕΚΑΣ: Κύριε Πρόεδρε, αυτοί οι Δήμοι που πιθανολογούμε μελλοντικά να υπάρχει περίπτωση να μειωθεί η παραγωγική διαδικασία και να έχουμε αύξηση ανεργίας ή μερικής αποβιομηχάνισης αυτών των νομών, ζητούν ένα ποσοστό από τους ρύπους, από τη διαπραγμάτευση των ρύπων, να επιστρέφει σε αυτούς τους Δήμους, ώστε να υπάρξουν αναπτυξιακά έργα, τα οποία θα βοηθήσουν να μετατραπεί το παραγωγικό μοντέλο σε εκείνες τις συγκεκριμένες περιοχές. Σκέπτεστε, προτίθεστε, σχεδιάζετε να πράξετε κάτι επ’ αυτού; Σας ευχαριστώ. </w:t>
      </w:r>
    </w:p>
    <w:p>
      <w:pPr>
        <w:pStyle w:val="Normal"/>
        <w:spacing w:lineRule="auto" w:line="480"/>
        <w:ind w:firstLine="720"/>
        <w:jc w:val="both"/>
        <w:rPr/>
      </w:pPr>
      <w:r>
        <w:rPr>
          <w:rFonts w:cs="Arial" w:ascii="Arial" w:hAnsi="Arial"/>
          <w:sz w:val="20"/>
          <w:szCs w:val="20"/>
        </w:rPr>
        <w:t xml:space="preserve">ΧΑΡΑ ΚΑΦΑΝΤΑΡΗ (Πρόεδρος της Επιτροπής): Το λόγο έχει ο κ. Μεγαλομύστακας. </w:t>
      </w:r>
    </w:p>
    <w:p>
      <w:pPr>
        <w:pStyle w:val="Normal"/>
        <w:spacing w:lineRule="auto" w:line="480"/>
        <w:ind w:firstLine="720"/>
        <w:jc w:val="both"/>
        <w:rPr/>
      </w:pPr>
      <w:r>
        <w:rPr>
          <w:rFonts w:cs="Arial" w:ascii="Arial" w:hAnsi="Arial"/>
          <w:sz w:val="20"/>
          <w:szCs w:val="20"/>
        </w:rPr>
        <w:t xml:space="preserve">ΑΝΑΣΤΑΣΙΟΣ ΜΕΓΑΛΟΜΥΣΤΑΚΑΣ: Θα ήθελα από την πλευρά μου και εγώ να θίξω το θέμα επί της ευκαιρίας για τη διασύνδεση των νησιών με το ηλεκτρικό δίκτυο της χώρας. Για παράδειγμα, τα Δωδεκάνησα βασίζονται στο πετρέλαιο για την ηλεκτροπαραγωγή σε πάρα πολύ μεγάλο ποσοστό. Το κόστος αγοράς πετρελαίου είναι αρκετά υψηλό, όπως γνωρίζουμε, παρόλο που έχει πέσει η τιμή του. Ο ηλεκτρικός τομέας, δυστυχώς έχει καταστεί εξαιτίας της πολιτικής όλων αυτών των χρόνων, σε έναν προβληματικό τομέα, καθώς δεν υπάρχει μέχρι σήμερα κάποια ξεκάθαρη ενεργειακή πολιτική. </w:t>
      </w:r>
    </w:p>
    <w:p>
      <w:pPr>
        <w:pStyle w:val="Normal"/>
        <w:spacing w:lineRule="auto" w:line="480"/>
        <w:ind w:firstLine="720"/>
        <w:jc w:val="both"/>
        <w:rPr/>
      </w:pPr>
      <w:r>
        <w:rPr>
          <w:rFonts w:cs="Arial" w:ascii="Arial" w:hAnsi="Arial"/>
          <w:sz w:val="20"/>
          <w:szCs w:val="20"/>
        </w:rPr>
        <w:t xml:space="preserve">Ο ηλεκτρικός τομέας πρέπει να απαλλαγεί από το πετρέλαιο όσο πιο σύντομα γίνεται, τόσο για την οικονομία μας όσο και για το περιβάλλον. Το υψηλό κόστος ηλεκτροπαραγωγής στα συνδεδεμένα νησιά είναι ένα ζήτημα και τα βάρη του πρόσθετου κόστους ηλεκτροπαραγωγής με πετρέλαιο είναι, δυστυχώς, από ότι βλέπουμε, σε αυξητικές τάσεις.  Θέλουμε να ξέρουμε αν τα χρήματα, τα οποία διατέθηκαν σε ΥΚΩ θα μπορούσαν να δοθούν για αυτή τη διασύνδεση. Πιστεύουμε ότι γίνεται αυτό. Επίσης, θα ήθελα να θέσω και δύο ερωτήσ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ώτη ερώτηση προς τον κ. Υπουργό, είναι ότι μέχρις στιγμής η μόνη διασύνδεση που προχωρά έστω και με καθυστερήσεις είναι αυτή των Κυκλάδων από ό,τι γνωρίζουμε. Πότε πιστεύετε ότι θα ολοκληρωθεί; Εμείς από τις πληροφορίες μας γνωρίζουμε ότι θα είναι το Μάιο, αν ισχύει αυτό ή όχι; </w:t>
      </w:r>
    </w:p>
    <w:p>
      <w:pPr>
        <w:pStyle w:val="Normal"/>
        <w:spacing w:lineRule="auto" w:line="480"/>
        <w:ind w:firstLine="720"/>
        <w:jc w:val="both"/>
        <w:rPr/>
      </w:pPr>
      <w:r>
        <w:rPr>
          <w:rFonts w:cs="Arial" w:ascii="Arial" w:hAnsi="Arial"/>
          <w:sz w:val="20"/>
          <w:szCs w:val="20"/>
        </w:rPr>
        <w:t xml:space="preserve">Η δεύτερη ερώτηση προς τον κ. Παναγιωτάκη είναι πόσο εφικτή είναι η διασύνδεση των νησιών με το δίκτυο της Ηπειρωτικής Ελλάδας, άμεσα με τις καταστάσεις, τις οποίες περνάμε και ποιο θα ήταν το συμφέρον για την οικονομία μας; Σας ευχαριστώ. </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Λαζαρίδης.</w:t>
      </w:r>
    </w:p>
    <w:p>
      <w:pPr>
        <w:pStyle w:val="Normal"/>
        <w:spacing w:lineRule="auto" w:line="480"/>
        <w:ind w:firstLine="720"/>
        <w:jc w:val="both"/>
        <w:rPr/>
      </w:pPr>
      <w:r>
        <w:rPr>
          <w:rFonts w:cs="Arial" w:ascii="Arial" w:hAnsi="Arial"/>
          <w:sz w:val="20"/>
          <w:szCs w:val="20"/>
        </w:rPr>
        <w:t xml:space="preserve">ΓΕΩΡΓΙΟΣ ΛΑΖΑΡΙΔΗΣ: Θα ήθελα να δω τη μείωση της τιμής του πετρελαίου στη διεθνή αγορά να φανεί και στα τιμολόγια της ΔΕΗ, με γενναίες μάλιστα μειώσεις. Πιστεύω, ότι είναι γεγονός, το οποίο θα έχει αντίκτυπο και στην οικονομία, γιατί είναι κάτι το οποίο θα βοηθήσει και το εμπόριο και την παραγωγή αλλά και τον τουρισμό. </w:t>
      </w:r>
    </w:p>
    <w:p>
      <w:pPr>
        <w:pStyle w:val="Normal"/>
        <w:spacing w:lineRule="auto" w:line="480"/>
        <w:ind w:firstLine="720"/>
        <w:jc w:val="both"/>
        <w:rPr/>
      </w:pPr>
      <w:r>
        <w:rPr>
          <w:rFonts w:cs="Arial" w:ascii="Arial" w:hAnsi="Arial"/>
          <w:sz w:val="20"/>
          <w:szCs w:val="20"/>
        </w:rPr>
        <w:t xml:space="preserve">Επίσης, επειδή η ηλεκτρική ενέργεια, πλέον, είναι αγαθό δεν είναι εμπόρευμα και ειδικά αυτή την περίοδο που ξέρουμε ότι εδώ και αρκετά χρόνια ο πολίτης περνάει δύσκολα, η ηλεκτρική ενέργεια δεν έχει να κάνει μόνο με την ποιότητα της ζωής, αλλά σε ορισμένους ανθρώπους έχει να κάνει και με την ίδια τη ζωή. Ξέρουμε ότι υπάρχουν άνθρωποι, οι οποίοι στηρίζονται σε μηχανήματα που λειτουργούν με την ηλεκτρική ενέργεια. Επομένως, είναι σημαντικό αυτό που είπαμε, δηλαδή, η μείωση της ηλεκτρικής ενέργειας θα έχει πολύ θετικό αντίκτυπο στη ζωή των πολιτών. Σας ευχαριστώ. </w:t>
      </w:r>
    </w:p>
    <w:p>
      <w:pPr>
        <w:pStyle w:val="Normal"/>
        <w:spacing w:lineRule="auto" w:line="480"/>
        <w:ind w:firstLine="720"/>
        <w:jc w:val="both"/>
        <w:rPr/>
      </w:pPr>
      <w:r>
        <w:rPr>
          <w:rFonts w:cs="Arial" w:ascii="Arial" w:hAnsi="Arial"/>
          <w:sz w:val="20"/>
          <w:szCs w:val="20"/>
        </w:rPr>
        <w:t xml:space="preserve">ΧΑΡΑ ΚΑΦΑΝΤΑΡΗ (Πρόεδρος της Επιτροπής): Το λόγο έχει ο κ. Παπαδόπουλ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ΙΚΟΛΑΟΣ ΠΑΠΑΔΟΠΟΥΛΟΣ: Κυρία Πρόεδρε, στο χωριό μου λένε «βρήκαμε παπά θα θάψουμε και μερικούς». Έχουμε ένα ζήτημα που θα πρέπει να επικεντρωθούμε και εδώ ο καθένας λέει το πολιτικό του διακύβευμα και προσπαθεί να πάρει πόντους, γιατί έχουμε και ζωντανή μετάδοση από τη τηλεόραση, οπότε κάτι θα γίνει παραπάνω και για αυτόν. Δημοκρατία έχουμε μπορεί να μιλάει και δέκα και δώδεκα λεπτά, εάν τον σταματάμε είναι αντιδημοκρατικό. Πόσο σεβόμαστε τη δημοκρατία, εν πάση περιπτώσει, όταν βάζουμε τους κανόνες; Για ποιον μπαίνουν οι κανόνες; Οι κανόνες είναι για τους μικρούς; Για ποιους; Για τους επώνυμους; </w:t>
      </w:r>
    </w:p>
    <w:p>
      <w:pPr>
        <w:pStyle w:val="Normal"/>
        <w:spacing w:lineRule="auto" w:line="480"/>
        <w:ind w:firstLine="720"/>
        <w:jc w:val="both"/>
        <w:rPr/>
      </w:pPr>
      <w:r>
        <w:rPr>
          <w:rFonts w:cs="Arial" w:ascii="Arial" w:hAnsi="Arial"/>
          <w:sz w:val="20"/>
          <w:szCs w:val="20"/>
        </w:rPr>
        <w:t>Διάβασα ακριβώς πώς έγιναν οι συμβάσεις. Εκείνο που κατάλαβα εγώ είναι το εξής: Πώς διασφαλίζουμε την ποιότητα των καυσίμων ότι όντως αυτό που συμφωνήσαμε, αυτό που αγοράσαμε, αυτό θα μπει στις αποθήκες μας, η ποιότητα, δηλαδή, του καυσίμου; Η τιμή του μπορεί να είναι αυτή, αλλά η ποιότητα του καυσίμου, πώς εξασφαλίζετ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πώς εξασφαλίζεται ότι δεν θα γίνει νοθεία στη μεταφορά του ή όχι μόνο στο περιεχόμενο του, αλλά και στην ποσότητα, αν, δηλαδή, πήραμε 20 τόνους ότι ήταν πράγματι 20 τόνοι; Αν υπάρχει μηχανισμός, ο οποίος μπορεί να βεβαιώνει και να εξασφαλίζει, διότι τα λεφτά είναι πάρα πολλά. Από ό,τι άκουσα είπατε για 500 εκατ.. Άρα, πιστεύω ότι πρέπει να υπάρχει και ένας μηχανισμός, ο οποίος να εξασφαλίζει ότι αυτό που αγοράσαμε είναι αυτό και δεν πήραμε ένα «γουρούνι στο σακί». </w:t>
      </w:r>
    </w:p>
    <w:p>
      <w:pPr>
        <w:pStyle w:val="Normal"/>
        <w:spacing w:lineRule="auto" w:line="480"/>
        <w:ind w:firstLine="720"/>
        <w:jc w:val="both"/>
        <w:rPr/>
      </w:pPr>
      <w:r>
        <w:rPr>
          <w:rFonts w:cs="Arial" w:ascii="Arial" w:hAnsi="Arial"/>
          <w:sz w:val="20"/>
          <w:szCs w:val="20"/>
        </w:rPr>
        <w:t>Δεύτερον, τυχαίνει να τελείωσαν και οι αγροτικές κινητοποιήσεις και ο Πρωθυπουργός είπε ότι θα έχουμε 36 άτοκες δόσεις για αυτούς που χρωστάνε στη Δ.Ε.Η. και χωρίς προκαταβολή. Τα υποκαταστήματα της Δ.Ε.Η. δεν το δέχονται αυτό. Θέλω μια απάντηση γιατί δεν το δέχονται και το ότι έχουμε αυτό το μπόνους, το 10% για τους καλοπληρωτές και για αυτούς που κάνουν ρύθμιση και πληρώνουν και να δούμε -δεν ξέρω πώς το βλέπετε ακριβώς- το ρεύμα το αγροτικό, είναι παραγωγικό ρεύμα, είναι για παραγωγή αγαθών και αν έχετε υπόψη σας ή αν μπορείτε να μας πείτε κάτι ή σκέφτεστε να κάνετε κάτι με το αγροτικό ρεύμα και αν μπορεί να συνδεθεί με τις ανανεώσιμες πηγές, όπως να έχουμε μικρά φωτοβολταϊκά ειδικά για τους αγρότες, εάν στο μυαλό σας, έχετε κάτι τέτοιο, διότι το κόστος ενέργειας σήμερα στην αγροτική παραγωγή είναι μεγάλο και θα πρέπει με διάφορους τρόπους να μειωθεί. Ευχαριστώ.</w:t>
      </w:r>
    </w:p>
    <w:p>
      <w:pPr>
        <w:pStyle w:val="Normal"/>
        <w:spacing w:lineRule="auto" w:line="480"/>
        <w:ind w:firstLine="720"/>
        <w:jc w:val="both"/>
        <w:rPr/>
      </w:pPr>
      <w:r>
        <w:rPr>
          <w:rFonts w:cs="Arial" w:ascii="Arial" w:hAnsi="Arial"/>
          <w:sz w:val="20"/>
          <w:szCs w:val="20"/>
        </w:rPr>
        <w:t>ΧΑΡΑ ΚΑΦΑΝΤΑΡΗ (Πρόεδρος της Επιτροπής): Ευχαριστούμε τον κ. Παπαδόπουλο. Θα κάνει μια μικρή παρέμβαση με κάποιες πρώτες απαντήσεις ο Υπουργός κ. Σκουρλέτης. Το λόγο έχει ο κ. Υπουργός.</w:t>
      </w:r>
    </w:p>
    <w:p>
      <w:pPr>
        <w:pStyle w:val="Normal"/>
        <w:spacing w:lineRule="auto" w:line="480"/>
        <w:ind w:firstLine="720"/>
        <w:jc w:val="both"/>
        <w:rPr/>
      </w:pPr>
      <w:r>
        <w:rPr>
          <w:rFonts w:cs="Arial" w:ascii="Arial" w:hAnsi="Arial"/>
          <w:sz w:val="20"/>
          <w:szCs w:val="20"/>
        </w:rPr>
        <w:t>ΠΑΝΟΣ ΣΚΟΥΡΛΕΤΗΣ (Υπουργός Περιβάλλοντος και Ενέργειας): Κυρία Πρόεδρε, θα κάνω κάποιες σύντομες πρώτες παρατηρήσεις σε αυτά που έχουν ακουστεί και θέλω να ξεκινήσω με το θέμα των ληξιπρόθεσμων χρεών προς τη Δ.Ε.Η., το οποίο πραγματικά είναι ένα πολύ μεγάλο ζήτημα, το οποίο βέβαια δεν δημιουργήθηκε τώρα και το ποσό, το οποίο ανέφερε ο κ. Σκρέκας, τα 700 εκατ. μέσα στην τελευταία χρονιά, δεν είναι αληθές. Τα ακριβή στοιχεία θα σας τα δώσουν ακολούθως μετά από τη Δ.Ε.Η..</w:t>
      </w:r>
    </w:p>
    <w:p>
      <w:pPr>
        <w:pStyle w:val="Normal"/>
        <w:spacing w:lineRule="auto" w:line="480"/>
        <w:ind w:firstLine="720"/>
        <w:jc w:val="both"/>
        <w:rPr/>
      </w:pPr>
      <w:r>
        <w:rPr>
          <w:rFonts w:cs="Arial" w:ascii="Arial" w:hAnsi="Arial"/>
          <w:sz w:val="20"/>
          <w:szCs w:val="20"/>
        </w:rPr>
        <w:t xml:space="preserve">Με αφορμή αυτό νομίζω ότι έχουν γίνει κάποια βήματα. Χρειάζονται ακόμη περισσότερα, γιατί κάθε βήμα και κάθε σχεδιασμός πρέπει να βλέπεις τι αποτελεσματικότητα έχει. Θυμόσαστε ότι με την ανάληψη των καθηκόντων από τη νέα διοίκηση, υπήρξε ένας νέος κανονισμός εσωτερικός, μια νέα, εν πάση περιπτώσει, ρύθμιση, για το πώς να αντιμετωπίζονται οι ληξιπρόθεσμες υποχρεώσεις, υπήρξε η δυνατότητα των 36 δόσεων, της 10% προκαταβολής και από εκεί και έπειτα, θέλω να σας υπενθυμίσω και το διαφορετικό τρόπο που η σημερινή διοίκηση της Δ.Ε.Η., σε συνεννόηση πάντοτε με το Υπουργείο Ενέργειας, αντιμετώπισε κάποιες περιπτώσεις συμπολιτών μας, οι οποίοι δεν ήταν και μέσα στο πλέγμα εκείνων των ρυθμίσεων που έχουν μια αυξημένη προστασία είτε, δηλαδή, αυτοί οι οποίοι τυγχάνουν των δωρεάν κιλοβατώρων στους λογαριασμούς τους είτε αυτοί, οι οποίοι είναι στο κοινωνικό τιμολόγιο. </w:t>
      </w:r>
    </w:p>
    <w:p>
      <w:pPr>
        <w:pStyle w:val="Normal"/>
        <w:spacing w:lineRule="auto" w:line="480"/>
        <w:ind w:firstLine="720"/>
        <w:jc w:val="both"/>
        <w:rPr>
          <w:rFonts w:ascii="Arial" w:hAnsi="Arial" w:cs="Arial"/>
          <w:sz w:val="20"/>
          <w:szCs w:val="20"/>
        </w:rPr>
      </w:pPr>
      <w:r>
        <w:rPr>
          <w:rFonts w:cs="Arial" w:ascii="Arial" w:hAnsi="Arial"/>
          <w:sz w:val="20"/>
          <w:szCs w:val="20"/>
        </w:rPr>
        <w:t>Και μάλιστα από αυτές τις περιπτώσεις, πέρα από τα αντανακλαστικά της επιχείρησης, τα οποία ήταν άμεσα, φάνηκε ότι δεν ήταν και αληθή αυτά τα οποία έβγαιναν. Θυμάμαι μια περίπτωση ενός συμπολίτη μας στα Τέμπη, όπου είχαν πει ότι του είχε κόψει το ρεύμα η Δ.Ε.Η. και τελικά αποδείχθηκε ότι ο άνθρωπος ουδέποτε είχε ρεύμα και έμενε σε μια αυτοσχέδια κατασκευή, αλλά παρόλα αυτά έχει δημιουργηθεί η εντύπωση επί δύο εικοσιτετράωρα ότι η Δ.Ε.Η. πήγε με ανάλγητο τρόπο και έκοψε το ρεύμα.</w:t>
      </w:r>
    </w:p>
    <w:p>
      <w:pPr>
        <w:pStyle w:val="Normal"/>
        <w:spacing w:lineRule="auto" w:line="480"/>
        <w:ind w:firstLine="720"/>
        <w:jc w:val="both"/>
        <w:rPr/>
      </w:pPr>
      <w:r>
        <w:rPr>
          <w:rFonts w:cs="Arial" w:ascii="Arial" w:hAnsi="Arial"/>
          <w:sz w:val="20"/>
          <w:szCs w:val="20"/>
        </w:rPr>
        <w:t xml:space="preserve">Το τελευταίο περιστατικό είναι για τον άνεργο, ο οποίος ήταν πατέρας εννέα παιδιών όπου φάνηκε ότι δεν είχε ο ίδιος κάνει αίτηση για να ενταχθεί στο κοινωνικό τιμολόγιο, διότι την προηγούμενη χρονιά είχε εισοδήματα δεν είχε πάει τη φετινή χρονιά να κάνει την αντίστοιχη αίτηση και παρόλα αυτά η ΔΕΗ του έδωσε το δικαίωμα, δείχνοντας αμέσως την απαιτούμενη ευαισθησία. Η άλλη περίπτωση ήταν με μια χήρα στη Σάμο ενός συμπολίτη μας που απεδείχθη ψευδές. Είχε πέσει το ρελέ στο σπίτι και νόμιζαν ότι το είχε κόψει η ΔΕΗ. Το αναφέρω αυτό για να δείξω ότι η κοινωνική ευαισθησία τόσο της πολιτικής ηγεσίας, όσο και της ΔΕΗ είναι δεδομένη και έχουν κατ’ επανάληψη φανεί. </w:t>
      </w:r>
    </w:p>
    <w:p>
      <w:pPr>
        <w:pStyle w:val="Normal"/>
        <w:spacing w:lineRule="auto" w:line="480"/>
        <w:ind w:firstLine="720"/>
        <w:jc w:val="both"/>
        <w:rPr/>
      </w:pPr>
      <w:r>
        <w:rPr>
          <w:rFonts w:cs="Arial" w:ascii="Arial" w:hAnsi="Arial"/>
          <w:sz w:val="20"/>
          <w:szCs w:val="20"/>
        </w:rPr>
        <w:t>Παρ’ όλα αυτά, όπως σας είπα και πριν υπάρχει ανάγκη και αυτό συζητάμε στις πολύ συχνές επαφές που κάνουμε με τη διοίκηση της ΔΕΗ να δούμε ακόμη και πιο ευέλικτους τρόπους για να αντιμετωπίσουμε αυτό το πολύ μεγάλο ζήτημα. Δηλαδή τι; Να δούμε εκείνες τις περιπτώσεις ανθρώπων που πραγματικά μέσα από τις σημερινές ρυθμίσεις δεν μπορούν να ανταπεξέλθουν, έτσι ώστε να δίνουν στη ΔΕΗ κάποιο μικρότερο ίσως ποσό, αλλά που ταυτόχρονα είναι αναγκαίο ούτε το ρεύμα να στερηθούν, αλλά ταυτόχρονα και για την ίδια τη ΔΕΗ είναι καλό να μπορεί να εισπράττει, έστω με πιο αραιό ρυθμό κάποια ποσά. Νομίζω λοιπόν ότι σύντομα και σε αυτό το θέμα θα είμαστε σε θέση να βελτιώσουμε και την πολιτική μας απέναντι σε αυτό το ζήτημα.</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ώρα, με το θέμα των διασυνδέσεων. Κατ’ αρχήν, εδώ που λένε «ήμουν νιος και γέρασα», διότι το να τίθεται το ερώτημα αυτό από Βουλευτές της συμπολίτευσης ή από νέους πολιτικούς σχηματισμούς το καταλαβαίνω, αλλά να τίθεται το ερώτημα τι έχει γίνει με τη διασύνδεση της Κρήτης από ανθρώπους που χειρίστηκαν τα ζητήματα της ενεργειακής πολιτικής τις τελευταίες δεκαετίες και δεν έκαναν τίποτα, ενώ ήταν έργο που θα έπρεπε να είχε γίνει χθες. Αυτό, αν μη τι άλλο δεν δείχνει αφέλεια, αλλά θράσος. </w:t>
      </w:r>
    </w:p>
    <w:p>
      <w:pPr>
        <w:pStyle w:val="Normal"/>
        <w:spacing w:lineRule="auto" w:line="480"/>
        <w:ind w:firstLine="720"/>
        <w:jc w:val="both"/>
        <w:rPr/>
      </w:pPr>
      <w:r>
        <w:rPr>
          <w:rFonts w:cs="Arial" w:ascii="Arial" w:hAnsi="Arial"/>
          <w:sz w:val="20"/>
          <w:szCs w:val="20"/>
        </w:rPr>
        <w:t>Έτυχε βέβαια σήμερα και είχα μια συνάντηση με τον κ. Αρναουτάκη, τον Περιφερειάρχη της Κρήτης, όπου μαζί με τους εκπροσώπους του ΑΔΜΗΕ, της ΡΑΕ και του ΔΕΔΔΗΕ ουσιαστικά όχι είπαμε όχι, ευχηθήκαμε να ξεκινήσει, καθώς είδαμε τι έχει γίνει μέχρι τώρα για τη διασύνδεση της Κρήτης. Ήδη έχουν αρχίσει μελέτες σε σχέση με το έργο της μικρής διασύνδεσης, ενώ είναι μέσα στο δεκαετές πλάνο του ΑΔΜΗΕ η μεγάλη διασύνδεση, ένα έργο, το οποίο θα μας απαλλάξει και από περιβαλλοντικές επιπτώσεις, αλλά θα εξοικονομήσει εκατομμύρια αυτή τη στιγμή, διότι πράγματι το ρεύμα σήμερα στην Κρήτη είναι ακριβό και όχι μόνο είναι ακριβό και από ένα σημείο και έπειτα δεν θα φτάνει με βάση την αυξανόμενη πρόβλεψη ζήτησης που υπάρχει.</w:t>
      </w:r>
    </w:p>
    <w:p>
      <w:pPr>
        <w:pStyle w:val="Normal"/>
        <w:spacing w:lineRule="auto" w:line="480"/>
        <w:ind w:firstLine="720"/>
        <w:jc w:val="both"/>
        <w:rPr/>
      </w:pPr>
      <w:r>
        <w:rPr>
          <w:rFonts w:cs="Arial" w:ascii="Arial" w:hAnsi="Arial"/>
          <w:sz w:val="20"/>
          <w:szCs w:val="20"/>
        </w:rPr>
        <w:t>Θεωρώ λοιπόν ότι με βάση το σχεδιασμό, ο οποίος επαναλαμβάνω έχει αρχίσει και υλοποιείται αυτή τη στιγμή, θα είμαστε στη θέση μέσα στο προβλεπόμενο χρονοδιάγραμμα τα επόμενα 3 ή 4 χρόνια να είναι πραγματικότητα η μικρή διασύνδεση της ΔΕΗ και αυτό είναι κάτι, το οποίο το πιστώνεται η σημερινή διοίκηση και η σημερινή πολιτική ηγεσία. Από εκεί και έπειτα τέθηκε ένα θέμα σε σχέση με το αίτημα των λιγνιτικών δήμων. Δεν έχω να προσθέσω κάτι περισσότερο από αυτό που είπα και στη Βουλή όταν κατατέθηκε η αντίστοιχη τροπολογ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ω να σας θυμίσω ότι ήδη οι περιοχές αυτές εισπράττουν το λεγόμενο φόρο από τη ΔΕΗ και θα παρακαλούσα τον κ. Παναγιωτάκη να μας πει σωρευτικά πόσα είναι αυτά τα εκατομμύρια, τα οποία έχουν διατεθεί στους αντίστοιχους δήμους. Υπάρχει ένα θέμα να δούμε, πώς αυτά έχουν αξιοποιηθεί σε αυτή την κατεύθυνση που είπατε δηλαδή τι θα γίνει στη μεταλιγνιτική περίοδο. Διότι, ενώ η λογική του αιτήματος αυτή είναι σωστή και την υιοθετούμε  πρέπει να δούμε αν το δια ταύτα, να δώσουμε ένα ποσοστό από τους ρύπους είναι το πιο αποτελεσματικό αυτή τη στιγμή και σωστό που μπορούμε να κάνουμε. </w:t>
      </w:r>
    </w:p>
    <w:p>
      <w:pPr>
        <w:pStyle w:val="Normal"/>
        <w:spacing w:lineRule="auto" w:line="480"/>
        <w:ind w:firstLine="720"/>
        <w:jc w:val="both"/>
        <w:rPr/>
      </w:pPr>
      <w:r>
        <w:rPr>
          <w:rFonts w:cs="Arial" w:ascii="Arial" w:hAnsi="Arial"/>
          <w:sz w:val="20"/>
          <w:szCs w:val="20"/>
        </w:rPr>
        <w:t xml:space="preserve">Εκείνο, το οποίο αυτή τη στιγμή σκεφτόμαστε είναι με βάση το νόμο που ψηφίσαμε τον προηγούμενο Νοέμβριο και αφορούσε την ενσωμάτωση της Ευρωπαϊκής Οδηγίας για την εξοικονόμηση ενέργειας και την ταυτόχρονη απόφαση για σύσταση ενός διαφορετικού ταμείου, το οποίο ακριβώς θα συλλέγει χρήματα από τους ρύπους για την εξοικονόμηση ενέργειας κατά προτεραιότητα να υπάρξει ένας σχεδιασμός εντός του Ταμείου αυτού έτσι ώστε να υπάρχουν αντίστοιχες δράσεις στις συγκεκριμένες περιοχές. Άλλωστε, πρέπει να ξέρετε ότι αυτά τα χρήματα δε διατίθενται γενικώς κατά το δοκούν, μας ελέγχει και σωστά κάνει η Ευρωπαϊκή Επιτροπή, έτσι ώστε να πηγαίνουν καθαρά σε αντίστοιχες δράσεις υπέρ του περιβάλλοντος. </w:t>
      </w:r>
    </w:p>
    <w:p>
      <w:pPr>
        <w:pStyle w:val="Normal"/>
        <w:spacing w:lineRule="auto" w:line="480"/>
        <w:jc w:val="both"/>
        <w:rPr>
          <w:rFonts w:ascii="Arial" w:hAnsi="Arial" w:cs="Arial"/>
          <w:sz w:val="20"/>
          <w:szCs w:val="20"/>
        </w:rPr>
      </w:pPr>
      <w:r>
        <w:rPr>
          <w:rFonts w:cs="Arial" w:ascii="Arial" w:hAnsi="Arial"/>
          <w:sz w:val="20"/>
          <w:szCs w:val="20"/>
        </w:rPr>
        <w:tab/>
        <w:t>ΓΕΩΡΓΙΟΣ ΑΜΥΡΑΣ: Σε τι ποσοστό σκέφτεστε επί των εσόδων;</w:t>
      </w:r>
    </w:p>
    <w:p>
      <w:pPr>
        <w:pStyle w:val="Normal"/>
        <w:spacing w:lineRule="auto" w:line="480"/>
        <w:jc w:val="both"/>
        <w:rPr/>
      </w:pPr>
      <w:r>
        <w:rPr>
          <w:rFonts w:cs="Arial" w:ascii="Arial" w:hAnsi="Arial"/>
          <w:sz w:val="20"/>
          <w:szCs w:val="20"/>
        </w:rPr>
        <w:tab/>
        <w:t>ΠΑΝΟΣ ΣΚΟΥΡΛΕΤΗΣ (Υπουργός Περιβάλλοντος και Ενέργειας): Είναι αυτό που ψηφίσαμε την προηγούμενη εβδομάδα, εάν θυμόσαστε. Αυτή τη στιγμή, μιλάμε ότι το 60% ούτως ή άλλως πηγαίνει στον ειδικό λογαριασμό, στο Ειδικό Τέλος Μείωσης Εκπομπών Αερίων Ρύπων (ΕΤΜΕΑΡ) και το υπόλοιπο θα κατανεμηθεί, δεν το έχουμε αυτή τη στιγμή αποφασίσει και, βέβαια, θα πρέπει να λάβουμε υπόψη μας αυτό που είπατε κι εσείς ότι η τιμή αυτή δεν είναι δεδομένη. Αυτή τη στιγμή πέφτει. Αναφέρομαι για τα πιστοποιητικά των ρύπων.</w:t>
      </w:r>
    </w:p>
    <w:p>
      <w:pPr>
        <w:pStyle w:val="Normal"/>
        <w:spacing w:lineRule="auto" w:line="480"/>
        <w:ind w:firstLine="720"/>
        <w:jc w:val="both"/>
        <w:rPr/>
      </w:pPr>
      <w:r>
        <w:rPr>
          <w:rFonts w:cs="Arial" w:ascii="Arial" w:hAnsi="Arial"/>
          <w:sz w:val="20"/>
          <w:szCs w:val="20"/>
        </w:rPr>
        <w:t xml:space="preserve">Από εκεί και πέρα, σε σχέση με τις διασυνδέσεις, προχωράει η διασύνδεση των Κυκλάδων, είναι εντός των προβλεπόμενων χρονοδιαγραμμάτων και θα ήθελα να πω ότι σε σχέση και με τα Δωδεκάνησα που ακούστηκε, αυτό είναι ένα έργο, το οποίο αν θέλουμε να το κάνουμε με έναν τρόπο που να είναι εφικτό, να το κάνουμε, αφού έπεται της διασύνδεσης της Κρήτης. Από εκεί κι έπειτα, η Ελλάδα κινείται με βάση τη γενικότερη ευρωπαϊκή στρατηγική. Μέσα σε αυτή την ευρωπαϊκή στρατηγική είναι και το θέμα της απελευθέρωσης της αγοράς. Αυτή τη στιγμή, γνωρίζετε ότι υπάρχουν μικροί ανταγωνιστές της ΔΕΗ στον τομέα της κατανάλωσης, έχουν ένα μικρό μερίδιο, αλλά αντιλαμβάνεστε ότι εμείς δεν θα πρέπει να είμαστε αυτοί που θα φτιάξουμε ανταγωνιστές. </w:t>
      </w:r>
    </w:p>
    <w:p>
      <w:pPr>
        <w:pStyle w:val="Normal"/>
        <w:spacing w:lineRule="auto" w:line="480"/>
        <w:ind w:firstLine="720"/>
        <w:jc w:val="both"/>
        <w:rPr/>
      </w:pPr>
      <w:r>
        <w:rPr>
          <w:rFonts w:cs="Arial" w:ascii="Arial" w:hAnsi="Arial"/>
          <w:sz w:val="20"/>
          <w:szCs w:val="20"/>
        </w:rPr>
        <w:t xml:space="preserve">Εμείς θα διαμορφώσουμε ένα πλαίσιο, έτσι ώστε να υπάρχει δυνατότητα νέων επενδύσεων. Δε μπορεί, δηλαδή, να γίνει η απελευθερωμένη αγορά με έναν βίαιο τρόπο, εις βάρος της ΔΕΗ, όπως ήταν το σχέδιο για τη μικρή ΔΕΗ, όπου ουσιαστικά τι ήθελε; Ήθελε να πάρει περιουσιακά στοιχεία από τη ΔΕΗ και να τα δώσει στους ανταγωνιστές της. Δεν ξέρω πόσο αυτό είναι αναπτυξιακό και βάση ποιας αντίληψης ανταγωνισμού κινείται αυτή η πρόταση;  </w:t>
      </w:r>
    </w:p>
    <w:p>
      <w:pPr>
        <w:pStyle w:val="Normal"/>
        <w:spacing w:lineRule="auto" w:line="480"/>
        <w:ind w:firstLine="720"/>
        <w:jc w:val="both"/>
        <w:rPr/>
      </w:pPr>
      <w:r>
        <w:rPr>
          <w:rFonts w:cs="Arial" w:ascii="Arial" w:hAnsi="Arial"/>
          <w:sz w:val="20"/>
          <w:szCs w:val="20"/>
        </w:rPr>
        <w:t xml:space="preserve">Και αυτή η πρόταση, βέβαια, δεν πρόκειται να υλοποιηθεί από τη σημερινή κυβέρνηση διότι είναι έξω από τους δικούς μας σχεδιασμούς, όπως έξω από τους δικούς μας σχεδιασμούς ήταν και είναι η υπόθεση της ιδιωτικοποίησης του ΑΔΜΗΕ που, ως γνωστόν, με βάση νόμο που είχε ψηφισθεί, είχε δρομολογηθεί να πουληθεί το 66%, κάτι το οποίο θα ήταν από τις λίγες ευρωπαϊκές εξαιρέσεις να είχαμε δίκτυο μεταφοράς της υψηλής τάσης στα χέρια των ιδιωτών. Αυτό δεν υπάρχει, ούτε το επιβάλει καμία αντίληψη ανταγωνισμού ή καμία αντίληψη απελευθέρωσης της αγοράς ενέργειας. </w:t>
      </w:r>
    </w:p>
    <w:p>
      <w:pPr>
        <w:pStyle w:val="Normal"/>
        <w:spacing w:lineRule="auto" w:line="480"/>
        <w:ind w:firstLine="720"/>
        <w:jc w:val="both"/>
        <w:rPr/>
      </w:pPr>
      <w:r>
        <w:rPr>
          <w:rFonts w:cs="Arial" w:ascii="Arial" w:hAnsi="Arial"/>
          <w:sz w:val="20"/>
          <w:szCs w:val="20"/>
        </w:rPr>
        <w:t xml:space="preserve">Αντίθετα, γνωρίζετε ότι προχωράμε στη βάση ενός σχεδίου, το οποίο εξασφαλίζει και τον ιδιοκτησιακό διαχωρισμό των δικτύων υψηλής τάσης από της ΔΕΗ με ένα  σχέδιο το οποίο είναι βιώσιμο, εξασφαλίζει τα επενδυτικά πλάνα του ΑΔΜΗΕ, αλλά και την αποζημίωση και αυτό νομίζω είναι από τα πιο σημαντικά στοιχεία της ίδιας της ΔΕΗ. Αυτό το σχέδιο, αυτή τη στιγμή, έχει συμφωνηθεί και με τους εταίρους μας και, ουσιαστικά, έχει δρομολογηθεί η υλοποίησή του. </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έλος, θα ήθελα να αναφερθώ στο θέμα της ΡΑΕ, που είπατε πριν. Να ξεκινήσω από την τελευταία τοποθέτηση των τεσσάρων μελών που είχε λήξει η θητεία τους. Δεν υπάρχει ούτε σκιά στον τρόπο που έγινε αυτή η διαδικασία. Δεν ισχύει το «κατά δύο μέρες εκπρόθεσμη», αυτό ειπώθηκε μέσα στην Επιτροπή, δεν είχατε μετρήσει και καλά τις ημέρες, έγινε η διαδικασία, όπως ακριβώς προβλεπόταν, αλλά θα πρέπει να καταλάβετε το εξής, ότι η επιλογή ανάμεσα στους υποψηφίους δεν είναι έργο της αντίστοιχης Επιτροπής της Βουλής. Η επιλογή έχει προηγηθεί. Η Βουλή εγκρίνει την εισήγηση που υπάρχει. Κατά συνέπεια, αυτό το οποίο προβλέπει ο νόμος είναι όσοι εκ των υποψηφίων θέλουν να αναρτηθούν τα ονόματά τους και τα βιογραφικά τους, γίνεται όπως έχει γίνει και στο αντίστοιχο </w:t>
      </w:r>
      <w:r>
        <w:rPr>
          <w:rFonts w:cs="Arial" w:ascii="Arial" w:hAnsi="Arial"/>
          <w:sz w:val="20"/>
          <w:szCs w:val="20"/>
          <w:lang w:val="en-US"/>
        </w:rPr>
        <w:t>site</w:t>
      </w:r>
      <w:r>
        <w:rPr>
          <w:rFonts w:cs="Arial" w:ascii="Arial" w:hAnsi="Arial"/>
          <w:sz w:val="20"/>
          <w:szCs w:val="20"/>
        </w:rPr>
        <w:t xml:space="preserve"> της ΡΑΕ.</w:t>
      </w:r>
    </w:p>
    <w:p>
      <w:pPr>
        <w:pStyle w:val="Normal"/>
        <w:spacing w:lineRule="auto" w:line="480"/>
        <w:ind w:firstLine="720"/>
        <w:jc w:val="both"/>
        <w:rPr/>
      </w:pPr>
      <w:r>
        <w:rPr>
          <w:rFonts w:cs="Arial" w:ascii="Arial" w:hAnsi="Arial"/>
          <w:sz w:val="20"/>
          <w:szCs w:val="20"/>
        </w:rPr>
        <w:t xml:space="preserve">Όσον αφορά το διάστημα που δεν ήμουν εγώ στο Υπουργείο, αλλά που γνωρίζω αυτή τη στιγμή, νομίζω ότι δεν υπάρχει κανένα απολύτως νομικό ζήτημα. Πρόκειται για μια διαδικασία, η οποία είναι νομικά απολύτως καθαρή και αυτό φάνηκε από το γεγονός ότι μέσα στο προβλεπόμενο από το νόμο διάστημα που υπήρχε για να προσβληθεί αυτή η εκλογή, δεν υπήρξε καμία τέτοιου είδους κίνηση από κανένα. </w:t>
      </w:r>
    </w:p>
    <w:p>
      <w:pPr>
        <w:pStyle w:val="Normal"/>
        <w:spacing w:lineRule="auto" w:line="480"/>
        <w:ind w:firstLine="720"/>
        <w:jc w:val="both"/>
        <w:rPr>
          <w:rFonts w:ascii="Arial" w:hAnsi="Arial" w:cs="Arial"/>
          <w:sz w:val="20"/>
          <w:szCs w:val="20"/>
        </w:rPr>
      </w:pPr>
      <w:r>
        <w:rPr>
          <w:rFonts w:cs="Arial" w:ascii="Arial" w:hAnsi="Arial"/>
          <w:sz w:val="20"/>
          <w:szCs w:val="20"/>
        </w:rPr>
        <w:t>ΟΛΓΑ ΚΕΦΑΛΟΓΙΑΝΝΗ: (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ΝΟΣ ΣΚΟΥΡΛΕΤΗΣ (Υπουργός Περιβάλλοντος και Ενέργειας): Διάβασα και εγώ ό,τι και εσείς, δηλαδή, ότι η ΡΑΕ έχει ζητήσει κάτι τέτοιο και όχι το Υπουργείο. Αντιλαμβάνομαι γιατί το κάνει, διότι η ΡΑΕ να ξέρετε είναι στο μάτι του κυκλώνα και δεν είναι τυχαίο ότι αν υπήρχε ένα τέτοιο θέμα με την υποτιθέμενη παράνομη τοποθέτηση του Προέδρου και του Αντιπροέδρου πέρυσι τον Ιούνιο, γιατί βγαίνει τώρα; Ξέρετε γιατί βγαίνει τώρα; </w:t>
      </w:r>
    </w:p>
    <w:p>
      <w:pPr>
        <w:pStyle w:val="Normal"/>
        <w:spacing w:lineRule="auto" w:line="480"/>
        <w:ind w:firstLine="720"/>
        <w:jc w:val="both"/>
        <w:rPr/>
      </w:pPr>
      <w:r>
        <w:rPr>
          <w:rFonts w:cs="Arial" w:ascii="Arial" w:hAnsi="Arial"/>
          <w:sz w:val="20"/>
          <w:szCs w:val="20"/>
        </w:rPr>
        <w:t xml:space="preserve">Διότι, τώρα γίνονται αλλαγές που δεν βολεύουν κάποια συμφέροντα στην αγορά ενέργειας. Αυτός είναι ένας άλλος πόλεμος. Προσέξτε λοιπόν, όταν κάνετε τοποθετήσεις για τέτοια ζητήματα, τα οποία φαίνονται γενικώς ότι υπερασπίζονται τη νομιμότητα, προσέξτε καμιά φορά μην υπερασπίζεστε άλλου είδους συμφέροντα, τα οποία έχουν σημασία, έχουν ρόλο αυτή τη στιγμή και έχουν λόγο να προσπαθήσουν να υπονομεύσουν το έργο της ΡΑΕ. </w:t>
      </w:r>
    </w:p>
    <w:p>
      <w:pPr>
        <w:pStyle w:val="Normal"/>
        <w:spacing w:lineRule="auto" w:line="480"/>
        <w:ind w:firstLine="720"/>
        <w:jc w:val="both"/>
        <w:rPr>
          <w:rFonts w:ascii="Arial" w:hAnsi="Arial" w:cs="Arial"/>
          <w:sz w:val="20"/>
          <w:szCs w:val="20"/>
        </w:rPr>
      </w:pPr>
      <w:r>
        <w:rPr>
          <w:rFonts w:cs="Arial" w:ascii="Arial" w:hAnsi="Arial"/>
          <w:sz w:val="20"/>
          <w:szCs w:val="20"/>
        </w:rPr>
        <w:t>ΟΛΓΑ ΚΕΦΑΛΟΓΙΑΝΝΗ: (Ομιλεί εκτός μικροφώνου).</w:t>
      </w:r>
    </w:p>
    <w:p>
      <w:pPr>
        <w:pStyle w:val="Normal"/>
        <w:spacing w:lineRule="auto" w:line="480"/>
        <w:ind w:firstLine="720"/>
        <w:jc w:val="both"/>
        <w:rPr/>
      </w:pPr>
      <w:r>
        <w:rPr>
          <w:rFonts w:cs="Arial" w:ascii="Arial" w:hAnsi="Arial"/>
          <w:sz w:val="20"/>
          <w:szCs w:val="20"/>
        </w:rPr>
        <w:t xml:space="preserve">ΠΑΝΑΓΙΩΤΗΣ ΣΚΟΥΡΛΕΤΗΣ (Υπουργός Περιβάλλοντος και Ενέργειας): Μη διακόπτετε. Εγώ ήμουν καλός μαζί σας, σας άφησα μια φορά να με διακόψετε. Δεύτερη φορά όμως δεν θα είμαι καλός. Τελειώνω και αν χρειαστεί, θα έχουμε τη δυνατότητα να πούμε και άλλα μετά. Σίγουρα υπάρχει ανάγκη και κάτι τέτοιο είναι ανακοινωμένο από την Κυβέρνηση, να κινηθούμε με βάση τη λογική της απεξάρτησης από τα ορυκτά καύσιμα. Αυτό είναι δεδομένο. </w:t>
      </w:r>
    </w:p>
    <w:p>
      <w:pPr>
        <w:pStyle w:val="Normal"/>
        <w:spacing w:lineRule="auto" w:line="480"/>
        <w:ind w:firstLine="720"/>
        <w:jc w:val="both"/>
        <w:rPr/>
      </w:pPr>
      <w:r>
        <w:rPr>
          <w:rFonts w:cs="Arial" w:ascii="Arial" w:hAnsi="Arial"/>
          <w:sz w:val="20"/>
          <w:szCs w:val="20"/>
        </w:rPr>
        <w:t>Όσον αφορά για τους στόχους που είπατε, πρέπει να βλέπετε τους στόχους τους μέχρι τώρα πραγματοποιημένους και τους τελικούς. Νομίζω, λοιπόν, ότι κινούμαστε με έναν πάρα πολύ καλό ρυθμό, καλύτερο από ότι άλλες ευρωπαϊκές χώρες. Αυτό το οποίο θα πρέπει να κοιτάξουμε, είναι εάν σε ορισμένες περιπτώσεις η ανάπτυξη της αγοράς των ΑΠΕ έγινε με στρεβλό τρόπο και έγινε.</w:t>
      </w:r>
    </w:p>
    <w:p>
      <w:pPr>
        <w:pStyle w:val="Normal"/>
        <w:spacing w:lineRule="auto" w:line="480"/>
        <w:ind w:firstLine="720"/>
        <w:jc w:val="both"/>
        <w:rPr/>
      </w:pPr>
      <w:r>
        <w:rPr>
          <w:rFonts w:cs="Arial" w:ascii="Arial" w:hAnsi="Arial"/>
          <w:sz w:val="20"/>
          <w:szCs w:val="20"/>
        </w:rPr>
        <w:t xml:space="preserve">Άρα, με αποτέλεσμα να πληρώνονται τελικά με ένα πολύ μεγάλο κόστος, συνολικά πια, όχι για τη ΔΕΗ, για όλους μας, διότι αυτό πάντα που μας νοιάζει, είναι να έχουμε αξιόπιστες, αλλά και φθηνές τελικά υπηρεσίες. Όταν ολοκληρωθεί η διαβούλευση για το νέο πλαίσιο των ΑΠΕ που ήδη έχει ξεκινήσει, νομίζω ότι θα ήταν πάρα πολύ χρήσιμο να κάνουμε μια κουβέντα για να συνειδητοποιήσουμε τελικά και τις μεγάλες αλλαγές και τις δυνατότητες που υπάρχουν από δω και πέρα στον τομέα αυτό. Σας ευχαριστώ. </w:t>
      </w:r>
    </w:p>
    <w:p>
      <w:pPr>
        <w:pStyle w:val="Normal"/>
        <w:spacing w:lineRule="auto" w:line="480"/>
        <w:ind w:firstLine="720"/>
        <w:jc w:val="both"/>
        <w:rPr/>
      </w:pPr>
      <w:r>
        <w:rPr>
          <w:rFonts w:cs="Arial" w:ascii="Arial" w:hAnsi="Arial"/>
          <w:sz w:val="20"/>
          <w:szCs w:val="20"/>
        </w:rPr>
        <w:t>ΧΑΡΑ ΚΑΦΑΝΤΑΡΗ (Πρόεδρος της Επιτροπής): Και εμείς ευχαριστούμε τον κ. Υπουργό. Θα ήθελα να κάνω και εγώ μια διευκρινιστική ερώτηση σε εσάς κύριε Πρόεδρε. Η ένταξη στο κοινωνικό τιμολόγιο προϋποθέτει ρύθμιση για παλαιότερες οφειλές; Η προκαταβολή είναι 10% ή είναι παραπάνω με τα τελευταία ισχύοντα και δεδομένα της ΔΕΗ; Ρωτώ, επειδή αναφερθήκατε πριν ότι υπάρχει αυτή η ευαισθησία για ρυθμίσεις για ανθρώπους που δεν μπορούν κ.λπ.. Το λόγο έχει ο κ. Δημαράς.</w:t>
      </w:r>
    </w:p>
    <w:p>
      <w:pPr>
        <w:pStyle w:val="Normal"/>
        <w:spacing w:lineRule="auto" w:line="480"/>
        <w:ind w:firstLine="720"/>
        <w:jc w:val="both"/>
        <w:rPr/>
      </w:pPr>
      <w:r>
        <w:rPr>
          <w:rFonts w:cs="Arial" w:ascii="Arial" w:hAnsi="Arial"/>
          <w:sz w:val="20"/>
          <w:szCs w:val="20"/>
        </w:rPr>
        <w:t xml:space="preserve">ΓΙΩΡΓΟΣ ΔΗΜΑΡΑΣ: Κυρία Πρόεδρε, αν δεν μου δώσετε 9-10 λεπτά όπως στον κ. Σκρέκα θα θεωρήσω ότι με φιμώνετε. Φιμώνετε τη φωνή της πολιτικής της οικολογίας. Αστειεύομαι, βέβαια. Καλά είναι εδώ να σεβόμαστε τις έννοιες των λέξεων, γιατί όταν χρησιμοποιούμε τρεις φορές και παραπάνω το συμφωνημένο χρόνο, αυτό δεν λέγεται φίμωση. </w:t>
      </w:r>
    </w:p>
    <w:p>
      <w:pPr>
        <w:pStyle w:val="Normal"/>
        <w:spacing w:lineRule="auto" w:line="480"/>
        <w:ind w:firstLine="720"/>
        <w:jc w:val="both"/>
        <w:rPr/>
      </w:pPr>
      <w:r>
        <w:rPr>
          <w:rFonts w:cs="Arial" w:ascii="Arial" w:hAnsi="Arial"/>
          <w:sz w:val="20"/>
          <w:szCs w:val="20"/>
        </w:rPr>
        <w:t xml:space="preserve">Εγώ θα ήθελα πρώτον, να χαιρετήσω τον κ. Πρόεδρο της ΔΕΗ και να τον ευχαριστήσω για την παρουσία του σήμερα. Επίσης, να πω δυο πράγματα σε σχέση με την οικολογική πολιτική της ΔΕΗ. Να ρωτήσω, τι ποσοστά σήμερα, αν έχουμε αυτά τα στοιχεία στα νησιά, παράγεται από μαζούτ ή από ΑΠΕ (ανεμογεννήτριες, φωτοβολταϊκά κ.λπ.). Τι ποσοστά ενέργειας και αν έχουμε το σχέδιο και το πρόγραμμα κάποια απ’ αυτά τα νησιά να αποκτήσουν μια αυτάρκεια παραγωγής ηλεκτρικού ρεύματος μέσω, βεβαίως, ανανεώσιμων πηγ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Βεβαίως, αν διασυνδεθούν όλα μεταξύ τους θα μπορούν να συμπληρώνονται, δηλαδή όταν ένα νησί έχει πλεόνασμα να μπορεί να καλύπτει τις ανάγκες του άλλου; Θα θέλαμε δηλαδή ένα συγκεκριμένο πρόγραμμα για κάποια νησιά ή για όλα τα νησιά γιατί έχουμε και δεσμεύσεις σε σχέση με τις κλιματικές αλλαγές, αλλά και με τις αλλαγές που γίνονται γενικά στο χώρο αυτό της ενέργειας. </w:t>
      </w:r>
    </w:p>
    <w:p>
      <w:pPr>
        <w:pStyle w:val="Normal"/>
        <w:spacing w:lineRule="auto" w:line="480"/>
        <w:ind w:firstLine="720"/>
        <w:jc w:val="both"/>
        <w:rPr/>
      </w:pPr>
      <w:r>
        <w:rPr>
          <w:rFonts w:cs="Arial" w:ascii="Arial" w:hAnsi="Arial"/>
          <w:sz w:val="20"/>
          <w:szCs w:val="20"/>
        </w:rPr>
        <w:t>Ήθελα όμως και για ορισμένα ζητήματα να συζητήσω, όσον αφορά τη σύμβαση. Για να έχουμε μια εικόνα δηλαδή οι προσφορές τι τιμή ανά λίτρο ή ανά κυβικό αναφέρουν; Γιατί κάπου αναφέρονται συνολικά ποσά και δαπάνες ανά μονάδα και για να συγκρίνουμε τι γίνεται. Ένα δεύτερο που ήθελα να ρωτήσω, εάν σε αυτές τις συμβάσεις που θα προκύψουν ή προέκυψαν από τους διαγωνισμούς υπάρχει κάποια συσχέτιση των τιμών της αγοράς με αυτά που θα πληρώνουμε; Γιατί ξέρουμε ότι υπάρχουν μεγάλες διακυμάνσεις όσον αφορά την οικονομία των δαπανών στο πετρέλαιο της χώρας μας, αλλά και το δημόσιο χρήμα δηλαδή, αλλά καμιά φορά και την ασυνέπεια των εταιριών να ανέβουν πολύ ψηλά, αν υπάρχουν εκείνες οι εγγυήσεις ότι θα μας φέρουν τις συμφωνημένες τιμές των καυσίμ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ένα ζήτημα αυτό στις συμβάσεις που θα γίνουν και πρέπει να το προσέξουμε. Επίσης, θα ήθελα να έχουμε μια εικόνα γιατί έχουμε δύο διαφορετικούς διαγωνισμούς όπου στον ένα διαγωνισμό φαίνεται ότι έχουμε συμμετοχή πολλών εταιρειών και στον άλλο φαίνεται ότι έχουμε συμμετοχή μόνο δύο εταιριών. Επειδή όποιος «καεί στο χυλό φυσάει και το γιαούρτι» και σε αυτή τη χώρα γνωρίζουμε ότι «στήνονται» πολλοί διαγωνισμοί θα ήθελα να έχω και συγκριτικές τιμές με το παρελθόν, αλλά και όσον αφορά την σχέση μεταξύ μαζούτ και πετρελαίου. </w:t>
      </w:r>
    </w:p>
    <w:p>
      <w:pPr>
        <w:pStyle w:val="Normal"/>
        <w:spacing w:lineRule="auto" w:line="480"/>
        <w:ind w:firstLine="720"/>
        <w:jc w:val="both"/>
        <w:rPr/>
      </w:pPr>
      <w:r>
        <w:rPr>
          <w:rFonts w:cs="Arial" w:ascii="Arial" w:hAnsi="Arial"/>
          <w:sz w:val="20"/>
          <w:szCs w:val="20"/>
        </w:rPr>
        <w:t xml:space="preserve">Ακόμα θα ήθελα να πω μια κουβέντα για τους ενεργειακούς δήμους. Σέβομαι αυτό που λέει ο κ. Υπουργός, αλλά οπωσδήποτε πρέπει να βρούμε έναν τρόπο, ώστε αυτοί οι δήμοι που σήμερα παράγουν ακόμα ενέργεια καταναλώνοντας λιγνίτη και καταστρέφοντας το περιβάλλον και έχουν μια ηθική υποχρέωση ξεχωριστή από αυτή της ΔΕΗ Α.Ε., αλλά έχουν και μια περιβαλλοντική υποχρέωση. Πρέπει σταδιακά να βρούμε ένα σχεδιασμό, ώστε αυτοί οι δήμοι να περάσουν από τη λιγνιτική εποχή στη μη λιγνιτική εποχή, στις ανανεώσιμες πηγές. Επομένως, η εξάρτηση που υπάρχει των εργαζομένων από αυτές τις μονάδες της Δ.Ε.Η. Α.Ε., -τον τρόπο μπορούμε να τον βρούμε κύριε Υπουργέ-, να βρεθεί όμως ένα σχέδιο που να το ξεκινήσουμε από τώρα και μετά για να βοηθήσουμε αυτούς τους δήμους σε αυτή την πορεία, διότι έχουμε και ηθική υποχρέωση, αλλά έχουμε και περιβαλλοντική υποχρέωση απέναντι στη χώρα και απέναντι στον πλανήτη. Αυτά και ευχαριστώ κ. Πρόεδρε για την ανοχή σας. </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Δημητριάδ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ΙΜΗΣ ΔΗΜΗΤΡΙΑΔΗΣ: Κύριε Πρόεδρε και κύριε Υπουργέ είναι χαρά μας κάθε φορά που έρχεστε στην Επιτροπή και μας δίνετε τη δυνατότητα να συζητήσουμε και να ανταλλάξουμε απόψεις, να ακούσουμε και να ακούσετε όλα αυτά που απασχολούν το ενεργειακό τοπίο και τις πιθανότητες αλλαγών προς το συμφέρον της χώρας και του ελληνικού λαού. Είναι αλήθεια, πως όποτε συζητάμε για το μη συνδεδεμένο σύστημα για τα νησιά υποχρεωτικά μιλάμε για μια στρέβλωση. Το μαζούτ και η ηλεκτρική ενέργεια που παράγει το μαζούτ είναι εξ αντικειμένου μια στρέβλωση και αυτή η υπόθεση της αλλαγής αυτού του τοπίου είναι υπόθεση πράγματι όλων ημών, εννοώ της Κυβέρνησης, της νέας Διοίκησης της Δ.Ε.Η. Α.Ε. και όλων των νέων πολιτικών δυνάμεων που δεν έχουν καμία ευθύνη για αυτά που συνέβησαν στο παρελθόν. Είναι μια συζήτηση δηλαδή λίγο μοναχική. </w:t>
      </w:r>
    </w:p>
    <w:p>
      <w:pPr>
        <w:pStyle w:val="Normal"/>
        <w:spacing w:lineRule="auto" w:line="480"/>
        <w:ind w:firstLine="720"/>
        <w:jc w:val="both"/>
        <w:rPr/>
      </w:pPr>
      <w:r>
        <w:rPr>
          <w:rFonts w:cs="Arial" w:ascii="Arial" w:hAnsi="Arial"/>
          <w:sz w:val="20"/>
          <w:szCs w:val="20"/>
        </w:rPr>
        <w:t>Η σύνδεση των νησιών. Υπάρχει ένα θέμα με το φυσικό αέριο δηλαδή προβλέπεται; Θέλουμε; Εντάσσουμε στο μίγμα το ενεργειακό και την πιθανότητα του φυσικού αερίου; Το φυσικό αέριο, όχι μόνο για τα νησιά, αλλά και για τις- διότι βλέπω ότι είναι μεγάλες οι καταναλώσεις στο ΛΚΔΜ (Λιγνιτικό Κέντρο Δυτικής Μακεδονίας), ΑΗΣ κ.τλ..- σκεφτόμαστε με αφορμή τις εισαγωγές πλέον, το διάδρομο φυσικού αερίου που γίνεται η χώρα μας εάν μπορούμε να έχουμε κάποια ισοδύναμα υπέρ ακριβώς αυτής της προσπάθειας και στη λογική της εξοικονόμ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Ανανεώσιμες Πηγές Ενέργειας (ΑΠΕ) στα νησιά θα αποκτήσουν ένα μεγάλο μερίδιο σε αυτή καθ’ αυτή την παραγωγή; Διότι, στην Ελλάδα συμβαίνει το εξής απίστευτο. Ενώ, οι ΑΠΕ έχουν κατακτήσει, ήδη και παράδοξα, λόγω της κρίσης μεγάλο μερίδιο στην παραγωγή ηλεκτρικού ρεύματος οι τιμές μένουν σταθερά αυξανόμενες στην παραγωγή ηλεκτρικού ρεύματος. Συμφωνημένα. Επίσης, ένα ακόμα από τα παράδοξα φαινόμενα είναι οι διαστρεβλώσεις που έχουν να κάνουν με τη Ρυθμιστική Αρχή. Όλες οι ρυθμίσεις φαίνεται να αποσκοπούν στο να «ξεζουμίσουν» τη ΔΕΗ ΑΕ, το λιγνίτη. Με λίγα λόγια τείνουν να διαρρηγνύουν τα ιμάτια μιας επιχείρησης επί σκοπό, ώστε να επικαρπωθούν διάφοροι με τα διάφορα συμφέροντα. Αυτό το ανέφερε και ο κ. Υπουργό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ιπρόσθετα ένα ακόμα παράδοξο είναι ότι η χώρα μας δεσμεύτηκε για τους ρύπους στο Παρίσι - και καλά έκανε – το μέχρι το 2050 να αποφύγει τις κλιματικές και άλλες αλλαγές που είναι εις βάρος του πλανήτη και άρα της χώρας μας. Ξέρετε και ξέρουμε όλοι πολύ καλά πως αυτή η προσομοίωση στην Ελλάδα έχει γίνει σε μια συγκεκριμένη περιοχή της Δυτικής Μακεδονίας στο όνομα της εθνικής ανάπτυξης. Η προσομοίωση αυτών που θέλουμε να αποφύγουμε ήδη υπάρχει σε μια περιοχή. Άρα, σ’ αυτή την περιοχή υπάρχουν οφειλόμενα. Και αυτά τα οφειλόμενα είναι από πολλές μερι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είναι μόνο η πιθανότητα να παρθούν δράσεις για τη μεταβατική περίοδο, που βεβαίως και χρειάζονται, αλλά πρέπει να προβλέψουμε πιθανές χρηματοδοτήσεις σ’ αυτό ακριβώς το στρατηγικό σχέδιο της απεξάρτησης στρατηγικά από το λιγνίτη. Υπάρχει, και ευτυχώς το συζητάμε. Το είχε πει παλαιότερα ο κ. Πρωθυπουργός αλλά και ο κ. Υπουργός προχθές στη Βουλή, ότι υπάρχει η σοβαρή πιθανότητα του μειωμένου τιμολογίου της Κεντρικής Μακεδονίας. Το μειωμένο τιμολόγιο στη Κεντρική Μακεδονία είναι στην ουσία μια επιστροφή εθνικών οφειλόμενων σε μια περιοχή. </w:t>
      </w:r>
    </w:p>
    <w:p>
      <w:pPr>
        <w:pStyle w:val="Normal"/>
        <w:spacing w:lineRule="auto" w:line="480"/>
        <w:ind w:firstLine="720"/>
        <w:jc w:val="both"/>
        <w:rPr>
          <w:rFonts w:ascii="Arial" w:hAnsi="Arial" w:cs="Arial"/>
          <w:sz w:val="20"/>
          <w:szCs w:val="20"/>
        </w:rPr>
      </w:pPr>
      <w:r>
        <w:rPr>
          <w:rFonts w:cs="Arial" w:ascii="Arial" w:hAnsi="Arial"/>
          <w:sz w:val="20"/>
          <w:szCs w:val="20"/>
        </w:rPr>
        <w:t>Ταυτόχρονα, είναι στη λογική της εξοικονόμησης, διότι η ίδια η επιχείρηση κινδυνεύει -λόγω ακριβώς του στρεβλού συστήματος - να κλείνει μονάδες 600Μ</w:t>
      </w:r>
      <w:r>
        <w:rPr>
          <w:rFonts w:cs="Arial" w:ascii="Arial" w:hAnsi="Arial"/>
          <w:sz w:val="20"/>
          <w:szCs w:val="20"/>
          <w:lang w:val="en-US"/>
        </w:rPr>
        <w:t>W</w:t>
      </w:r>
      <w:r>
        <w:rPr>
          <w:rFonts w:cs="Arial" w:ascii="Arial" w:hAnsi="Arial"/>
          <w:sz w:val="20"/>
          <w:szCs w:val="20"/>
        </w:rPr>
        <w:t xml:space="preserve">, αλλά και να τις πληρώνει εν χρήση. Βέβαια, μ’ αυτό υπάρχει ένα τεράστιο κόστος λόγω της Ρυθμιστικής Αρχής. Αυτό θα μπορούσε να εξαιρεθεί, ενδεχομένως, για να στηρίξει το μειωμένο τιμολόγιο και να εξοικονομήσει πόρους και αυτή καθ’ αυτή η επιχείρηση. Και όταν μιλάμε για μειωμένο τιμολόγιο έχει πολύ μεγάλη σημασία να εξασφαλίσουμε πρώτα την εξοικονόμηση. Το μειωμένο τιμολόγιο για τα νοικοκυριά, για παράδειγμα αν θα είναι 20-30-100 δεν αφορά όσα </w:t>
      </w:r>
      <w:r>
        <w:rPr>
          <w:rFonts w:cs="Arial" w:ascii="Arial" w:hAnsi="Arial"/>
          <w:sz w:val="20"/>
          <w:szCs w:val="20"/>
          <w:lang w:val="en-US"/>
        </w:rPr>
        <w:t>kilowatt</w:t>
      </w:r>
      <w:r>
        <w:rPr>
          <w:rFonts w:cs="Arial" w:ascii="Arial" w:hAnsi="Arial"/>
          <w:sz w:val="20"/>
          <w:szCs w:val="20"/>
        </w:rPr>
        <w:t xml:space="preserve"> θέλουμε το μήνα και θα έχει μια λογική «οροφή», ώστε από εκεί και πέρα να μην υπάρχει η μείωση. </w:t>
      </w:r>
    </w:p>
    <w:p>
      <w:pPr>
        <w:pStyle w:val="Normal"/>
        <w:spacing w:lineRule="auto" w:line="480"/>
        <w:ind w:firstLine="720"/>
        <w:jc w:val="both"/>
        <w:rPr/>
      </w:pPr>
      <w:r>
        <w:rPr>
          <w:rFonts w:cs="Arial" w:ascii="Arial" w:hAnsi="Arial"/>
          <w:sz w:val="20"/>
          <w:szCs w:val="20"/>
        </w:rPr>
        <w:t xml:space="preserve">Παράλληλα, αυτό το μειωμένο τιμολόγιο, θα πρέπει να στοχεύει σε παραγωγικές δραστηριότητες. Γενικότερα δε θα πρέπει να είναι γενικώς και αορίστως υπέρ επαγγελματιών. Άρα, επιπρόσθετα, θα πρότεινα να έχει ακόμα πιο αυξημένη μείωση σε στρατηγικού χαρακτήρα επενδύσεις ενεργοβόρων βιομηχανιών.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w:t>
      </w:r>
      <w:r>
        <w:rPr/>
        <w:t xml:space="preserve"> </w:t>
      </w:r>
      <w:r>
        <w:rPr>
          <w:rFonts w:cs="Arial" w:ascii="Arial" w:hAnsi="Arial"/>
          <w:sz w:val="20"/>
          <w:szCs w:val="20"/>
        </w:rPr>
        <w:t>Αραχωβίτης Σταύρος, Γκαρά Αναστασία, Δημαράς Γιώργος, Δημητριάδης Μίμης, Θεοπεφτάτου Αφροδίτη, Θεοφύλακτος Γιάννης, Ιγγλέζη Κατερίνα, Καματερός Ηλίας, Καραγιάννης Γιάννης, Φάμελλος Σωκράτης, Καραναστάσης Απόστολος, Κάτσης Μάριος, Καφαντάρη Χαρά, Μπαλωμενάκης Αντώνης, Ουρσουζίδης Γιώργος, Παπαδόπουλος Νίκος, Ριζούλης Ανδρέας, Σαντορινιός Νεκτάριος, Σέλτσας Κωνσταντίνος, Σηφάκης Γιάννης, Καρά Γιουσούφ Αϊχάν, Σπαρτινός Κώστας, Συρμαλένιος Νίκος, Τελιγιορίδου Ολυμπία, Τριανταφυλλίδης Αλέξανδρος, Ανδριανός Ιωάννης, Αραμπατζή Φωτεινή, Ασημακοπούλου Άννα - Μισέλ, Βλάχος Γεώργιος, Καράογλου Θεόδωρος, Καρασμάνης Γεώργιος, Κασαπίδης Γεώργιος, Κεδίκογλου Συμεών (Σίμος), Κεφαλογιάννη Όλγα, Σκρέκας Κωνσταντίνος, Ζαρούλια Ελένη, Παναγιώταρος Ηλίας, Καρακώστας Ευάγγελος, Αρβανιτίδης Γεώργιος, Κωνσταντινόπουλος Οδυσσέας, Κωνσταντόπουλος Δημήτριος, Καραθανασόπουλος Νικόλαος, Κατσώτης Χρήστος, Λαμπρούλης Γεώργιος, Αμυράς Γεώργιος, Καμμένος Δημήτριος, Λαζαρίδης Γεώργιος, Γεωργιάδης Μάριος και Μεγαλομύστακας Αναστάσι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 ΚΑΦΑΝΤΑΡΗ (Πρόεδρος της Επιτροπής): Το λόγο έχει ο κ. Κασαπίδ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ΚΑΣΑΠΙΔΗΣ: Κύριε Υπουργέ και κ. Πρόεδρε της ΔΕΗ Α.Ε. παρακολουθώ τη συγκεκριμένη διαδικασία τα τελευταία χρόνια και από τους υπολογισμούς που έχω κάνει από τα προηγούμενα δελτία που μας έχετε επιδώσει, της προηγούμενης χρονιάς, βλέπω ότι όντως υπάρχει μια μείωση των τιμών και των ποσών που πληρώνει η ΔΕΗ Α.Ε. για την αγορά αυτών των καυσίμων. Συγκεκριμένα, από το 2013 συνολικά η ΔΕΗ Α.Ε. δαπάνησε κοντά στο 1 δις ευρώ και φέτος για το 2016 η εκτίμηση είναι για 393 εκατ. ευρώ. </w:t>
      </w:r>
    </w:p>
    <w:p>
      <w:pPr>
        <w:pStyle w:val="Normal"/>
        <w:spacing w:lineRule="auto" w:line="480"/>
        <w:ind w:firstLine="720"/>
        <w:jc w:val="both"/>
        <w:rPr>
          <w:rFonts w:ascii="Arial" w:hAnsi="Arial" w:cs="Arial"/>
          <w:sz w:val="20"/>
          <w:szCs w:val="20"/>
        </w:rPr>
      </w:pPr>
      <w:r>
        <w:rPr>
          <w:rFonts w:cs="Arial" w:ascii="Arial" w:hAnsi="Arial"/>
          <w:sz w:val="20"/>
          <w:szCs w:val="20"/>
        </w:rPr>
        <w:t>Θα ήθελα να ρωτήσω πάνω σε αυτό πιο ποσοστό αντιπροσωπεύει αυτή τη μείωση των τιμών του πετρελαίου διεθνώς και ποιο το ποσοστό που συμμετέχει σε αυτή τη μείωση που οφείλεται είτε στα μεταφορικά είτε στην καλύτερη διαπραγμάτευση. Σε ό,τι αφορά αυτό το θέμα που συζητάμε σήμερα, σχετίζεται άμεσα με την παραγωγή των ρύπων που είναι ένα θέμα που διαρκώς πιο έντονα θα μας απασχολεί από εδώ και πέρα, γιατί αυτά τα ορυκτά καύσιμα συμμετέχουν κυρίαρχα στη παραγωγή των ρύπων μαζί με τον λιγνίτη.</w:t>
      </w:r>
    </w:p>
    <w:p>
      <w:pPr>
        <w:pStyle w:val="Normal"/>
        <w:spacing w:lineRule="auto" w:line="480"/>
        <w:ind w:firstLine="720"/>
        <w:jc w:val="both"/>
        <w:rPr/>
      </w:pPr>
      <w:r>
        <w:rPr>
          <w:rFonts w:cs="Arial" w:ascii="Arial" w:hAnsi="Arial"/>
          <w:sz w:val="20"/>
          <w:szCs w:val="20"/>
        </w:rPr>
        <w:t xml:space="preserve">Επειδή η περιοχή της Δυτικής Μακεδονίας, όπου εκλέγομαι αλλά και άλλες περιοχές της χώρας που κάνουν χρήση αυτών των ορυκτών καυσίμων, τα νησιά και το μη διασυνδεδεμένο σύστημα, πλήττονται ουσιαστικά από την επικείμενη μείωση της συμμετοχής των ορυκτών καυσίμων και δη του λιγνίτη στο ενεργειακό μείγμα της χώρας, είναι αβίαστη αυτή η ανησυχία όλων των συναδέλφων που ζητούν τώρα κάποιες απαντήσεις από τον κ. Υπουργό ή από τον κ. Πρόεδρο σχετικά με το σχέδιο που υπάρχει από δω και πέρα για την αποφυγή αυτών των αρνητικών επιπτώσεων από την γρήγορη και σε ορισμένες περιπτώσεις μπορεί να είναι και βίαιη, γιατί μέχρι το 2025 θα πρέπει να μειώσει η Δ.Ε.Η. κατά 50% τη συμμετοχή του λιγνίτη στο ενεργειακό μείγμα. Αυτό για τη Δυτική Μακεδονία από κάποιους υπολογισμούς που έχει κάνει επίσημα το Τεχνικό Επιμελητήριο της Περιφέρειάς μας αποδίδει περίπου απώλεια εισοδήματος 670 εκατομμυρίων ευρώ και απώλεια 12.000 θέσεων εργασίας. </w:t>
      </w:r>
    </w:p>
    <w:p>
      <w:pPr>
        <w:pStyle w:val="Normal"/>
        <w:spacing w:lineRule="auto" w:line="480"/>
        <w:jc w:val="both"/>
        <w:rPr>
          <w:rFonts w:ascii="Arial" w:hAnsi="Arial" w:cs="Arial"/>
          <w:sz w:val="20"/>
          <w:szCs w:val="20"/>
        </w:rPr>
      </w:pPr>
      <w:r>
        <w:rPr>
          <w:rFonts w:cs="Arial" w:ascii="Arial" w:hAnsi="Arial"/>
          <w:sz w:val="20"/>
          <w:szCs w:val="20"/>
        </w:rPr>
        <w:tab/>
        <w:t xml:space="preserve">Κύριε Υπουργέ, αυτό θα συμβεί στα επόμενα δέκα χρόνια στη Δυτική Μακεδονία και στους λιγνιτικούς άλλους Δήμους της Αρκαδίας, είναι 4,5 Δήμοι. Γι' αυτό και οι Δήμοι εναγωνίως και όλοι οι βουλευτές των περιοχών αυτών ζητάμε από εσάς άμεσα και να συμμετέχουν πιστεύω όλα τα κόμματα στο σχεδιασμό αυτού του σχεδίου της μεταλιγνιτικής περιόδου γι’ αυτές τις περιοχές που έδωσαν τα σπλάχνα τους, πέρα από αυτό που αναφερθήκατε και ζητήσατε κάποια στοιχεία να μας παρουσιάσουν οι συνεργάτες σας για τον τοπικό πόρο ανάπτυξης σαν ανταπόδοση που δόθηκε, αλλά για άλλο λόγο, εδώ ζητάμε τώρα ένα ποσοστό επιστροφής, όπως είπε και ο κ. Σκρέκας, για την άμβλυνση των επιπτώσεων αυτής της βίαιης προσαρμογής. Στην μεταλιγνιτική περίοδο στις περιοχές αυτές που σας είπα ποιες θα είναι αυτές οι επιπτώσεις; </w:t>
      </w:r>
    </w:p>
    <w:p>
      <w:pPr>
        <w:pStyle w:val="Normal"/>
        <w:spacing w:lineRule="auto" w:line="480"/>
        <w:ind w:firstLine="720"/>
        <w:jc w:val="both"/>
        <w:rPr>
          <w:rFonts w:ascii="Arial" w:hAnsi="Arial" w:cs="Arial"/>
          <w:sz w:val="20"/>
          <w:szCs w:val="20"/>
        </w:rPr>
      </w:pPr>
      <w:r>
        <w:rPr>
          <w:rFonts w:cs="Arial" w:ascii="Arial" w:hAnsi="Arial"/>
          <w:sz w:val="20"/>
          <w:szCs w:val="20"/>
        </w:rPr>
        <w:t>Πάρτε το και σαν μια ευκαιρία κ. Υπουργέ. Αυτά τα ποσά που θα προκύψουν από τη μείωση της συμμετοχής του λιγνίτη στο ενεργειακό μείγμα και θα πλήξουν αυτές τις περιοχές, γιατί από εκεί θα αφαιρεθεί ο λιγνίτης, άρα από εκεί  θα αφαιρεθούν οι θέσεις εργασίας και ο παραγόμενος πλούτος, θα σας αποφέρουν εισόδημα - στην εκάστοτε κυβέρνηση. Από αυτό το εισόδημα, ένα ποσοστό 20% ζητούν οι Δήμοι. Αυτό περίπου ανέρχεται στα 200 εκατομμύρια με μελλοντικές τιμές ρύπων 30 € ο τόνος. Τώρα είναι στα 8 € το διοξείδιο του άνθρακα. Κατά μέσο όρο είναι αυτό το ποσό, το οποίο κάλλιστα μπορεί να χρηματοδοτήσει ένα επιχειρησιακό σχέδιο άμβλυνσης αυτών των επιπτώσεων και ας ξεκινήσει από τώρα. Γι' αυτό και τεκμηριωμένα ουσιαστικά σας εισηγούνται όλοι όσοι έχουν θέσει αυτό το θέμα διότι υπάρχει αντίστοιχη μελέτη.</w:t>
      </w:r>
    </w:p>
    <w:p>
      <w:pPr>
        <w:pStyle w:val="Normal"/>
        <w:spacing w:lineRule="auto" w:line="480"/>
        <w:jc w:val="both"/>
        <w:rPr>
          <w:rFonts w:ascii="Arial" w:hAnsi="Arial" w:cs="Arial"/>
          <w:sz w:val="20"/>
          <w:szCs w:val="20"/>
        </w:rPr>
      </w:pPr>
      <w:r>
        <w:rPr>
          <w:rFonts w:cs="Arial" w:ascii="Arial" w:hAnsi="Arial"/>
          <w:sz w:val="20"/>
          <w:szCs w:val="20"/>
        </w:rPr>
        <w:tab/>
        <w:t xml:space="preserve">Επιπρόσθετα θα ήθελα να ρωτήσω, πάντα σε αυτή τη λογική, ότι είναι ενδιαφέρον για όλους μας η χώρα μας πλέον να παράγει ολοένα και λιγότερους ρύπους, να αξιοποιεί  τη σύγχρονη τεχνολογία, αλλά να αμβλύνει και τις επιπτώσεις στις τοπικές κοινωνίες που όλα αυτά τα χρόνια, έστω και για κάποιες παραλείψεις, έμειναν προσκολλημένες σε αυτή τη  τεχνολογία χωρίς να επιδιώξουν αυτόν τον εκσυγχρονισμό. Αν λοιπόν έχει μελετηθεί από την αρμόδια αρχή, τη Δ.Ε.Η., η μεικτή καύση  του λιγνίτη και του αερίου, ιδιαίτερα στην περιοχή της Δυτικής Μακεδονίας δεδομένου ότι από εκεί θα περάσει και ο αγωγός TAP μελλοντικά, οπότε έτσι θα έχουμε μια καθαρότερη καύση μπορεί του ορυκτού αυτού καυσίμου και μια παράταση ζωής σ΄ αυτή τη δραστηριότητα, που σημαίνει παράταση ζωής και στις θέσεις εργασίας και στον παραγόμενο πλούτο. </w:t>
      </w:r>
    </w:p>
    <w:p>
      <w:pPr>
        <w:pStyle w:val="Normal"/>
        <w:spacing w:lineRule="auto" w:line="480"/>
        <w:jc w:val="both"/>
        <w:rPr/>
      </w:pPr>
      <w:r>
        <w:rPr>
          <w:rFonts w:cs="Arial" w:ascii="Arial" w:hAnsi="Arial"/>
          <w:sz w:val="20"/>
          <w:szCs w:val="20"/>
        </w:rPr>
        <w:tab/>
        <w:t xml:space="preserve">Επιπλέον, θα ήθελα να επαναφέρω στην κουβέντα, το είχα κάνει και πέρυσι και πρόπερσι, το </w:t>
      </w:r>
      <w:r>
        <w:rPr>
          <w:rFonts w:cs="Arial" w:ascii="Arial" w:hAnsi="Arial"/>
          <w:sz w:val="20"/>
          <w:szCs w:val="20"/>
          <w:lang w:val="en-US"/>
        </w:rPr>
        <w:t>project</w:t>
      </w:r>
      <w:r>
        <w:rPr>
          <w:rFonts w:cs="Arial" w:ascii="Arial" w:hAnsi="Arial"/>
          <w:sz w:val="20"/>
          <w:szCs w:val="20"/>
        </w:rPr>
        <w:t xml:space="preserve"> του Άη Στράτη. Το 2006 ο κ. Σιούφας μέσα σε ένα ευρωπαϊκό ερευνητικό πρόγραμμα είχε ξεκινήσει το πρόγραμμα των ανανεώσιμων πηγών ενεργείας ιδρύοντας ουσιαστικά το ΚΑΠΕ αλλά και ξεκινώντας το πρόγραμμα του πράσινου νησιού. Ένα μοντέλο που ξεκίνησε να εφαρμοστεί στον Άη Στράτη, αλλά δεν κατέληξε. Γνωρίζω ότι είναι ακόμη κάποια χρήματα να απορροφηθούν ωστόσο το σημαντικότερο είναι ότι αυτό θα έδιδε ένα μοντέλο πώς μπορούν τα νησιά μας καταρχήν να γίνουν αυτάρκη σε ενεργεία.</w:t>
      </w:r>
    </w:p>
    <w:p>
      <w:pPr>
        <w:pStyle w:val="Normal"/>
        <w:spacing w:lineRule="auto" w:line="480"/>
        <w:ind w:firstLine="720"/>
        <w:jc w:val="both"/>
        <w:rPr>
          <w:rFonts w:ascii="Arial" w:hAnsi="Arial" w:cs="Arial"/>
          <w:sz w:val="20"/>
          <w:szCs w:val="20"/>
        </w:rPr>
      </w:pPr>
      <w:r>
        <w:rPr>
          <w:rFonts w:cs="Arial" w:ascii="Arial" w:hAnsi="Arial"/>
          <w:sz w:val="20"/>
          <w:szCs w:val="20"/>
        </w:rPr>
        <w:t>Μάλιστα αυτό δεν ήταν και το μόνο ζητούμενο, μια αυτάρκεια, αλλά θα διαφήμιζαν τη χώρα μας διεθνώς ότι αξιοποιούμε αυτή την τεχνολογία για να εκμεταλλευτούμε τους φυσικούς πόρους που πλουσιοπάροχα μας έδωσε ο Θεός, ήλιο, αέρα, κύματα μελλοντικά και γεωθερμία ώστε να πετύχουμε την αυτάρκεια στα νησιά και αντί να μιλάμε για διασυνδέσεις, που ναι είναι και αυτό μια λύση, μπορούμε να εξοικονομήσουμε αυτούς τους πόρους που μιλάμε τώρα για 400 εκατ. για καύσιμα εντελώς δωρεάν και αβίαστα και μετά θα προχωρήσετε σε μείωση των τιμών του καυσίμου τους καταναλωτές. Ωστόσο αυτό θα πρέπει κάποια στιγμή να το σχεδιάσουμε, μέχρι τώρα και από ότι γνωρίζω, έχει κολλήσει και θα ήθελα την απάντηση του κ. Υπουργού. Σας ευχαριστώ πολύ, κυρία Πρόεδρε.</w:t>
      </w:r>
    </w:p>
    <w:p>
      <w:pPr>
        <w:pStyle w:val="Normal"/>
        <w:spacing w:lineRule="auto" w:line="480"/>
        <w:ind w:firstLine="720"/>
        <w:jc w:val="both"/>
        <w:rPr/>
      </w:pPr>
      <w:r>
        <w:rPr>
          <w:rFonts w:cs="Arial" w:ascii="Arial" w:hAnsi="Arial"/>
          <w:sz w:val="20"/>
          <w:szCs w:val="20"/>
        </w:rPr>
        <w:t>ΧΑΡΑ ΚΑΦΑΝΤΑΡΗ (Πρόεδρος της Επιτροπής Παραγωγής και Εμπορίου): Το λόγο έχει ο κ. Σαντορινιός.</w:t>
      </w:r>
    </w:p>
    <w:p>
      <w:pPr>
        <w:pStyle w:val="Normal"/>
        <w:spacing w:lineRule="auto" w:line="480"/>
        <w:ind w:firstLine="720"/>
        <w:jc w:val="both"/>
        <w:rPr/>
      </w:pPr>
      <w:r>
        <w:rPr>
          <w:rFonts w:cs="Arial" w:ascii="Arial" w:hAnsi="Arial"/>
          <w:sz w:val="20"/>
          <w:szCs w:val="20"/>
        </w:rPr>
        <w:t>ΝΕΚΤΑΡΙΟΣ ΣΑΝΤΟΡΙΝΙΟΣ: Σας ευχαριστώ πολύ, κυρία Πρόεδρε. Το σημερινό θέμα είναι για τα νησιά, και γι’ αυτό, ας μιλήσουν και μερικοί νησιώτες Βουλευτές. Καταρχήν, θα ήθελα να σας καλωσορίσω και εγώ όλους τους προσκεκλημένους  στην Επιτροπή Παραγωγής και Εμπορίου.</w:t>
      </w:r>
    </w:p>
    <w:p>
      <w:pPr>
        <w:pStyle w:val="Normal"/>
        <w:spacing w:lineRule="auto" w:line="480"/>
        <w:ind w:firstLine="720"/>
        <w:jc w:val="both"/>
        <w:rPr>
          <w:rFonts w:ascii="Arial" w:hAnsi="Arial" w:cs="Arial"/>
          <w:sz w:val="20"/>
          <w:szCs w:val="20"/>
        </w:rPr>
      </w:pPr>
      <w:r>
        <w:rPr>
          <w:rFonts w:cs="Arial" w:ascii="Arial" w:hAnsi="Arial"/>
          <w:sz w:val="20"/>
          <w:szCs w:val="20"/>
        </w:rPr>
        <w:t>Κύριε Πρόεδρε, προέρχομαι από την Ρόδο, όπου αυτή τη στιγμή - σε λίγο ξεκινάει η δοκιμαστική λειτουργία του νέου εργοστασίου της Δ.Ε.Η., στο Πρασονήσι.</w:t>
      </w:r>
    </w:p>
    <w:p>
      <w:pPr>
        <w:pStyle w:val="Normal"/>
        <w:spacing w:lineRule="auto" w:line="480"/>
        <w:ind w:firstLine="720"/>
        <w:jc w:val="both"/>
        <w:rPr/>
      </w:pPr>
      <w:r>
        <w:rPr>
          <w:rFonts w:cs="Arial" w:ascii="Arial" w:hAnsi="Arial"/>
          <w:sz w:val="20"/>
          <w:szCs w:val="20"/>
        </w:rPr>
        <w:t xml:space="preserve">Όπως ξέρετε, το εργοστάσιο αυτό έχει μηχανές οι οποίες μπορούν ταυτόχρονα να έχουν ως καύσιμο μαζούτ χαμηλού θείου ή </w:t>
      </w:r>
      <w:r>
        <w:rPr>
          <w:rFonts w:cs="Arial" w:ascii="Arial" w:hAnsi="Arial"/>
          <w:sz w:val="20"/>
          <w:szCs w:val="20"/>
          <w:lang w:val="en-US"/>
        </w:rPr>
        <w:t>LNG</w:t>
      </w:r>
      <w:r>
        <w:rPr>
          <w:rFonts w:cs="Arial" w:ascii="Arial" w:hAnsi="Arial"/>
          <w:sz w:val="20"/>
          <w:szCs w:val="20"/>
        </w:rPr>
        <w:t xml:space="preserve">. Το ζητούμενο, είναι - και επειδή είναι ένα ζητούμενο και για τους κατοίκους της ευρύτερης περιοχής αλλά και συνολικά για τους κατοίκους όλου του νησιού - ότι η καύση του </w:t>
      </w:r>
      <w:r>
        <w:rPr>
          <w:rFonts w:cs="Arial" w:ascii="Arial" w:hAnsi="Arial"/>
          <w:sz w:val="20"/>
          <w:szCs w:val="20"/>
          <w:lang w:val="en-US"/>
        </w:rPr>
        <w:t>LNG</w:t>
      </w:r>
      <w:r>
        <w:rPr>
          <w:rFonts w:cs="Arial" w:ascii="Arial" w:hAnsi="Arial"/>
          <w:sz w:val="20"/>
          <w:szCs w:val="20"/>
        </w:rPr>
        <w:t xml:space="preserve">, προφανώς και θα είναι πιο φιλική προς το περιβάλλον: Εάν έχουμε διερευνήσει την δυνατότητα να υπάρξει προμήθεια </w:t>
      </w:r>
      <w:r>
        <w:rPr>
          <w:rFonts w:cs="Arial" w:ascii="Arial" w:hAnsi="Arial"/>
          <w:sz w:val="20"/>
          <w:szCs w:val="20"/>
          <w:lang w:val="en-US"/>
        </w:rPr>
        <w:t>LNG</w:t>
      </w:r>
      <w:r>
        <w:rPr>
          <w:rFonts w:cs="Arial" w:ascii="Arial" w:hAnsi="Arial"/>
          <w:sz w:val="20"/>
          <w:szCs w:val="20"/>
        </w:rPr>
        <w:t xml:space="preserve"> μέσω βυτιοφόρων αρχικά και αργότερα, με άλλες δυνατότητες. </w:t>
      </w:r>
    </w:p>
    <w:p>
      <w:pPr>
        <w:pStyle w:val="Normal"/>
        <w:spacing w:lineRule="auto" w:line="480"/>
        <w:ind w:firstLine="720"/>
        <w:jc w:val="both"/>
        <w:rPr/>
      </w:pPr>
      <w:r>
        <w:rPr>
          <w:rFonts w:cs="Arial" w:ascii="Arial" w:hAnsi="Arial"/>
          <w:sz w:val="20"/>
          <w:szCs w:val="20"/>
        </w:rPr>
        <w:t>Εγώ, τουλάχιστον με μία πρόχειρη έρευνα που έχω κάνει, υπάρχουν δυνατότητες συμβάσεις με εταιρείες προμήθειας φυσικού αερίου, η οποία αναλαμβάνει την πλήρη κάλυψη των αναγκών. Αυτό, καλό θα ήταν να το δούμε και θα έλεγα, ότι είναι και ένα ουσιαστικό σήμα που θα δώσουμε προς τους κατοίκους των νησιών, ότι μπορούμε να έχουμε και πιο φιλική χρήση αλλά και πιο οικονομική, ταυτόχρονα. Επάνω σε αυτό το θέμα, θα ήθελα την άποψή σας. Θα αναφερθώ τώρα και σε ένα δεύτερο θέμα. Επειδή αναφέρθηκε η διασύνδεση των Κυκλάδων, η διασύνδεση της Κρήτης, είναι ένας πολύ ωραίος βρόγχος για να διασυνδέσουμε και τα Δωδεκάνησα. Το ζητούμενο, είναι, εάν είναι μέσα στο σχεδιασμό; Έχουμε υπολογίσει το κόστος;  Ιδιαίτερα η σύνδεση της Καρπάθου με την Κρήτη, όπου υπάρχουν πολύ μεγάλα βάθη, έχει υπολογιστεί;</w:t>
      </w:r>
    </w:p>
    <w:p>
      <w:pPr>
        <w:pStyle w:val="Normal"/>
        <w:spacing w:lineRule="auto" w:line="480"/>
        <w:ind w:firstLine="720"/>
        <w:jc w:val="both"/>
        <w:rPr/>
      </w:pPr>
      <w:r>
        <w:rPr>
          <w:rFonts w:cs="Arial" w:ascii="Arial" w:hAnsi="Arial"/>
          <w:sz w:val="20"/>
          <w:szCs w:val="20"/>
        </w:rPr>
        <w:t>Ταυτόχρονα, με την εφαρμογή της διασύνδεσης ενέχει πάντα ο κίνδυνος και ιδιαίτερα σε μικρά νησιά να αναπτυχθούν βιομηχανικές εφαρμογές των ανανεώσιμων πηγών ενέργειας, που σημαίνει, ότι θα παράγεται ηλεκτρικό ρεύμα πολύ μεγαλύτερο από τις ανάγκες των νησιών, για την εξυπηρέτηση συγκεκριμένων συμφερόντων.</w:t>
      </w:r>
    </w:p>
    <w:p>
      <w:pPr>
        <w:pStyle w:val="Normal"/>
        <w:spacing w:lineRule="auto" w:line="480"/>
        <w:ind w:firstLine="720"/>
        <w:jc w:val="both"/>
        <w:rPr>
          <w:rFonts w:ascii="Arial" w:hAnsi="Arial" w:cs="Arial"/>
          <w:sz w:val="20"/>
          <w:szCs w:val="20"/>
        </w:rPr>
      </w:pPr>
      <w:r>
        <w:rPr>
          <w:rFonts w:cs="Arial" w:ascii="Arial" w:hAnsi="Arial"/>
          <w:sz w:val="20"/>
          <w:szCs w:val="20"/>
        </w:rPr>
        <w:t>Τελευταίο ερώτημα και γνωρίζοντας, ότι δεν είναι πολύ δημοφιλές στα νησιά μας, αλλά εγώ, θα κάνω το ερώτημα: Πως έχουμε στη σκέψη μας τη χρήση των γεωθερμικών πεδίων και γνωρίζοντας ό,τι υπάρχει τουλάχιστον σε δύο νησιά, σε Κυκλάδες και Δωδεκάνησα; Και εάν ναι, με τι είδους τεχνολογίες μπορούμε να τα αξιοποιήσουμε, προκειμένου να μην δημιουργήσουμε προβλήματα στο περιβάλλον και όπως αυτά είχαν εμφανιστεί στο νησί της Μήλου που είναι και ο επόμενος ομιλητής; Σας ευχαριστώ πολύ, κυρία Πρόεδρε.</w:t>
      </w:r>
    </w:p>
    <w:p>
      <w:pPr>
        <w:pStyle w:val="Normal"/>
        <w:spacing w:lineRule="auto" w:line="480"/>
        <w:ind w:firstLine="720"/>
        <w:jc w:val="both"/>
        <w:rPr/>
      </w:pPr>
      <w:r>
        <w:rPr>
          <w:rFonts w:cs="Arial" w:ascii="Arial" w:hAnsi="Arial"/>
          <w:sz w:val="20"/>
          <w:szCs w:val="20"/>
        </w:rPr>
        <w:t>ΧΑΡΑ ΚΑΦΑΝΤΑΡΗ (Πρόεδρος της Επιτροπής Παραγωγής και Εμπορίου): Το λόγο έχει ο κ. Συρμαλένιος.</w:t>
      </w:r>
    </w:p>
    <w:p>
      <w:pPr>
        <w:pStyle w:val="Normal"/>
        <w:spacing w:lineRule="auto" w:line="480"/>
        <w:ind w:firstLine="720"/>
        <w:jc w:val="both"/>
        <w:rPr/>
      </w:pPr>
      <w:r>
        <w:rPr>
          <w:rFonts w:cs="Arial" w:ascii="Arial" w:hAnsi="Arial"/>
          <w:sz w:val="20"/>
          <w:szCs w:val="20"/>
        </w:rPr>
        <w:t>ΝΙΚΟΣ ΣΥΡΜΑΛΕΝΙΟΣ: Σας ευχαριστώ πολύ, κυρία Πρόεδρε. Καταρχήν, θα ήθελα να σας καλωσορίσω κι εγώ, και τον Υπουργό, και τον Πρόεδρο και την Διοίκηση αλλά και όλα τα στελέχη της Δ.Ε.Η..</w:t>
      </w:r>
    </w:p>
    <w:p>
      <w:pPr>
        <w:pStyle w:val="Normal"/>
        <w:spacing w:lineRule="auto" w:line="480"/>
        <w:ind w:firstLine="720"/>
        <w:jc w:val="both"/>
        <w:rPr/>
      </w:pPr>
      <w:r>
        <w:rPr>
          <w:rFonts w:cs="Arial" w:ascii="Arial" w:hAnsi="Arial"/>
          <w:sz w:val="20"/>
          <w:szCs w:val="20"/>
        </w:rPr>
        <w:t>Εγώ, θα ήθελα να ξεκινήσω με δύο ευχαριστήρια: Το ένα, είναι, γιατί επανειλημμένως γίνεται μια τεράστια προσπάθεια για να κρατήσουμε το Νεώριο ανοιχτό και η διοίκηση της Δ.Ε.Η., παρά την σκληρή και δικαιολογημένη στάση της στα χρέη του Νεωρίου, κάνει στο τέλος κάποιες διευκολύνσεις. Διότι, πραγματικά μιλάμε για ένα νησί που εάν κλείσει το Νεώριο, θα έχουμε το τεράστιο πρόβλημα με τους 350 έκτακτους και μόνιμους εργαζομένου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είναι ένα ευχαριστήριο, προς τον Υπουργό. Διότι, με την απόφασή του στις 23 Φεβρουαρίου, δίνει ανταποδοτικά τέλη 4 χρόνων - από το 2010 έως το 2014 - σε περιοχές και χωριά νησιών αλλά και σε όλη την Ελλάδος και είναι ένα κονδύλιο με ποσόν γύρω στα 18 εκατ., που επιμερίζεται με αντισταθμιστικά οφέλη στους λογαριασμούς του ηλεκτρικού ρεύματος και θα αρχίσει να καταβάλλεται μετά από ένα μήνα και αφού υπάρξει μια περίοδος ενδεχόμενων ενστάσεων γύρω από αυτό το θέμα. </w:t>
      </w:r>
    </w:p>
    <w:p>
      <w:pPr>
        <w:pStyle w:val="Normal"/>
        <w:spacing w:lineRule="auto" w:line="480"/>
        <w:ind w:firstLine="720"/>
        <w:jc w:val="both"/>
        <w:rPr/>
      </w:pPr>
      <w:r>
        <w:rPr>
          <w:rFonts w:cs="Arial" w:ascii="Arial" w:hAnsi="Arial"/>
          <w:sz w:val="20"/>
          <w:szCs w:val="20"/>
        </w:rPr>
        <w:t xml:space="preserve">Τρίτο ζήτημα, επειδή όταν γίνεται συζήτηση και ενημέρωση από τη διοίκηση της Δ.Ε.Η., τα τελευταία 3,5 χρόνια που είμαι βουλευτής, γενικεύεται η συζήτηση και ποτέ δεν σταματά στο συγκεκριμένο θέμα που υπάρχει, γι' αυτό και εγώ θα θέσω μερικά ζητήματα για τα νησιά. Προφανώς είμαστε υπέρ της διασύνδεσης των νησιών με την ηπειρωτική Ελλάδα, όμως και στις Κυκλάδες, παρότι που πράγματι το έργο προχωράει, δεν θα καλύψει όλα τα νησιά. Υπάρχουν νησιά μεγάλα, όπως η Σαντορίνη και η Μήλος, δευτερευόντως, μιλώ από άποψη μεγέθους, που μένουν απέξω, για λόγους που έχουν να κάνουν με τη διαδρομή της διασύνδεσης ή με τις δυνατότητες. </w:t>
      </w:r>
    </w:p>
    <w:p>
      <w:pPr>
        <w:pStyle w:val="Normal"/>
        <w:spacing w:lineRule="auto" w:line="480"/>
        <w:ind w:firstLine="720"/>
        <w:jc w:val="both"/>
        <w:rPr/>
      </w:pPr>
      <w:r>
        <w:rPr>
          <w:rFonts w:cs="Arial" w:ascii="Arial" w:hAnsi="Arial"/>
          <w:sz w:val="20"/>
          <w:szCs w:val="20"/>
        </w:rPr>
        <w:t>Αυτά είναι τεχνικά ζητήματα και δεν ξέρω, κατά πόσο μπορούσε να γίνει σ' αυτή τη φάση, όμως, νομίζω ότι πράγματι υπάρχουν τεράστιες δυνατότητες εναλλακτικών πηγών ενέργειας, αξιοποίησης των Α.Π.Ε., αλλά πρέπει να έχουμε υπόψη μας, ότι πρέπει να μιλάμε πάντα για Α.Π.Ε. μικρού μεγέθους και όχι γιγαντιαία αιολικά πάρκα, τα οποία κάποιοι επιχειρηματίες θέλησαν, και πήραν έγκριση από την ΡΑΕ παλαιότερα, να προχωρήσουν. Το λέω αυτό, γιατί υπήρχε στο σχεδιασμό και η δημιουργία 4 πολύ μεγάλων αιολικών πάρκων στην Πάρο, στη Νάξο, στην Άνδρο και στην Τήνο, που τα δύο τελευταία χρόνια, τουλάχιστον απ' ό,τι έχω καταλάβει, έχουν παγώσει. Εκκρεμεί προσφυγή στο Συμβούλιο της Επικρατείας και από τους Δήμους και από την Περιφέρεια, κάτι το οποίο σημαίνει ότι είναι πάνδημη η αντίθεση στα μεγάλα αιολικά πάρκα, ενώ αντίθετα είμαστε υπέρ των μικρών εγκαταστάσεων από Α.Π.Ε. διαφόρων μορφών και όχι μόνο αιολικής ενέργειας.</w:t>
      </w:r>
    </w:p>
    <w:p>
      <w:pPr>
        <w:pStyle w:val="Normal"/>
        <w:spacing w:lineRule="auto" w:line="480"/>
        <w:ind w:firstLine="720"/>
        <w:jc w:val="both"/>
        <w:rPr>
          <w:rFonts w:ascii="Arial" w:hAnsi="Arial" w:cs="Arial"/>
          <w:sz w:val="20"/>
          <w:szCs w:val="20"/>
        </w:rPr>
      </w:pPr>
      <w:r>
        <w:rPr>
          <w:rFonts w:cs="Arial" w:ascii="Arial" w:hAnsi="Arial"/>
          <w:sz w:val="20"/>
          <w:szCs w:val="20"/>
        </w:rPr>
        <w:t>Τέλος, θα ήθελα να πω, ότι πράγματι γίνεται προσπάθεια από διάφορους φορείς και από το Επιμελητήριο των Κυκλάδων και από άλλους φορείς, συνεταιριστικούς κ.λπ., να υπάρξουν μικρές εγκαταστάσεις με ανάπτυξη υβριδικών συστημάτων είτε με αποθήκευση ηλεκτρικής ενέργειας είτε με μικρά φράγματα, τα οποία θα μπορούν να δώσουν παραγωγή ηλεκτρικής ενέργειας. Αυτές τις καταστάσεις πρέπει οπωσδήποτε να τις ενισχύσουμε. Αν υπάρχουν εκκρεμείς νομοθετικές ρυθμίσεις, που δεν έχουν γίνει ακόμη, θα παρακαλούσα την ηγεσία του Υπουργείου να τις δει, να προχωρήσουν γρήγορα, ούτως ώστε να μην ολιγωρούμε στην ανάπτυξη αυτών των μικρών εγκαταστάσεων, που μέσω των Α.Π.Ε. μπορούν να καλύψουν τις ανάγκες της κατανάλωσης.</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Μπαλωμενάκ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ΜΠΑΛΩΜΕΝΑΚΗΣ: Κύριε Υπουργέ, κ. Πρόεδρε ευχαριστούμε ιδιαιτέρως για την παρουσία σας. Ήθελα να σας παρακαλέσω, όταν θα δώσετε την απάντηση στον κ. Παπαδόπουλο, σχετικά με το μηχανισμό ελέγχου ποσοτήτων, να μας πείτε τη γνώμη σας, εάν αυτό το μηχανισμό τον θεωρείται επαρκή, διότι είναι από τα ζητήματα, που απασχολούν την κοινή γνώμη, δηλαδή, εάν εξασφαλίζει επαρκώς, λιγότερο επαρκώς, το δημόσιο συμφέρον. Εμάς, όσον μας αφορά, επειδή σε λίγο διάστημα θα αρχίσουμε να συζητάμε την αναμόρφωση του πλαισίου των δημοσίων συμβάσεων θα θέλαμε τη γνώμη σας για αυτό το μεγάλο ζήτημα. Επίσης, εάν θέλετε, παρακαλώ να συμπεριλάβετε και τον έλεγχο της ποιότητας, εκτός από την ποσότητα, δηλαδή αν υπάρχει κάποιος μηχανισμός, εν συντομία, να μας το περιγράψετε. </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που ήθελα να ρωτήσω είναι αν συμπεριλαμβάνονται τα αποθέματα ασφαλείας στη σύμβαση αυτή και τι προβλέπεται γι' αυτό. Το τρίτο έχει να κάνει με τη διαδικασία του διαγωνισμού. Από ό,τι αντιλαμβάνομαι, είναι μια διεθνής πρακτική αυτή και είναι ιδιαίτερες οι συνθήκες υπό τις οποίες γίνονται οι διαγωνισμοί αυτοί, προφανώς, σε αυτά τα επίπεδα. Μας είπατε ότι υπάρχει μια άγνωστη τιμή και δίδει κάτι ακόμα και αυτό το κάτι ακόμα είναι που κρίνει το ποιος θα το πάρει. Φαντάζομαι ότι είναι μια διεθνής πρακτική. Θα ήθελα να ρωτήσω αν είναι από τον νόμο υποχρεωτικό αυτό διεθνώς και δεν μπορούμε εμείς να πράξουμε διαφορετικά. Το ρωτάω ενημερωτικά. Τέταρτον, θα ήθελα να μας πείτε αν μπορεί να διεξαχθεί διαγωνισμός αποκλειστικά σε όσους έχουν τη δυνατότητα διείσδυσης ταυτόχρονα, που, από ότι αντιλήφθηκα από την εισήγηση, είναι φθηνότερη κατά τεκμήριο η προσφορά τους.</w:t>
      </w:r>
    </w:p>
    <w:p>
      <w:pPr>
        <w:pStyle w:val="Normal"/>
        <w:spacing w:lineRule="auto" w:line="480"/>
        <w:ind w:firstLine="720"/>
        <w:jc w:val="both"/>
        <w:rPr>
          <w:rFonts w:ascii="Arial" w:hAnsi="Arial" w:cs="Arial"/>
          <w:sz w:val="20"/>
          <w:szCs w:val="20"/>
        </w:rPr>
      </w:pPr>
      <w:r>
        <w:rPr>
          <w:rFonts w:cs="Arial" w:ascii="Arial" w:hAnsi="Arial"/>
          <w:sz w:val="20"/>
          <w:szCs w:val="20"/>
        </w:rPr>
        <w:t>Μπαίνω στον πειρασμό να κάνω μια γενικότερης φύσεως ερώτηση λίγο τοπικού χαρακτήρα. Είπε κάποιος συνάδελφός για τη δημιουργία ενός μικρού πρότυπου – πολύ σωστό το θεωρώ – ενός μικρού νησιού που να μπορεί να λειτουργήσει ως πρότυπο. Προσθέτω σε αυτό και θα ήθελα και τη γνώμη σας, όχι μόνο αξιοποίηση των ανανεώσιμων επιτοπίως, αλλά να βάλουμε και σαν στόχο πιλοτικά ένα ή δύο νησιά με μηδενικές εκπομπές. Ευχαριστώ πολύ.</w:t>
      </w:r>
    </w:p>
    <w:p>
      <w:pPr>
        <w:pStyle w:val="Normal"/>
        <w:spacing w:lineRule="auto" w:line="480"/>
        <w:ind w:firstLine="720"/>
        <w:jc w:val="both"/>
        <w:rPr/>
      </w:pPr>
      <w:r>
        <w:rPr>
          <w:rFonts w:cs="Arial" w:ascii="Arial" w:hAnsi="Arial"/>
          <w:sz w:val="20"/>
          <w:szCs w:val="20"/>
        </w:rPr>
        <w:t>ΧΑΡΑ ΚΑΦΑΝΤΑΡΗ (Πρόεδρος της Επιτροπής Παραγωγής και Εμπορίου): Το λόγο έχει ο κ. Θεοφύλακτο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ΝΝΗΣ ΘΕΟΦΥΛΑΚΤΟΣ: Θέλω να ευχαριστήσω με τη σειρά μου τον κ. Υπουργό, τον κ. Πρόεδρο και τα διευθυντικά στελέχη της ΔΕΗ Α.Ε.. Θα αναφερθώ στο θέμα των ενεργειακών δήμων. Είναι καταρχήν ικανοποιητική η τοποθέτησή σας, κ. Υπουργέ, ότι η κατά προτεραιότητα δράσεις και τα έργα που αφορούν την ανάπλαση του περιβάλλοντος στους ενεργειακούς δήμους θα κατευθυνθούν σε αυτόν τον τομέα. Νομίζω ότι μπορεί να γίνει πιο συγκεκριμένο, ώστε να καλύψει και την αγωνία των περιοχών για τη μετάβαση στην  μεταλιγνιτική εποχή. Η σύνδεση με τον τοπικό πόρο ανάπτυξης πρωτοκαθιερώθηκε  το 1996 με το ν.2446 και τις υπουργικές αποφάσεις. Κατά τη γνώμη μας δεν αρκεί, αν και θα διαφωνήσω ότι ήταν κάτι διαφορετικό. Κατά βάση αφορούσε την αειφορία στην περιοχή και τη μετάβαση στη μεταλιγνιτική εποχή. </w:t>
      </w:r>
    </w:p>
    <w:p>
      <w:pPr>
        <w:pStyle w:val="Normal"/>
        <w:spacing w:lineRule="auto" w:line="480"/>
        <w:ind w:firstLine="720"/>
        <w:jc w:val="both"/>
        <w:rPr/>
      </w:pPr>
      <w:r>
        <w:rPr>
          <w:rFonts w:cs="Arial" w:ascii="Arial" w:hAnsi="Arial"/>
          <w:sz w:val="20"/>
          <w:szCs w:val="20"/>
        </w:rPr>
        <w:t>Απέτυχε στην πράξη έτσι όπως εξελίχθηκε και συμφωνώ ότι έτσι όπως εξειδικεύτηκε και με τις υπουργικές αποφάσεις, απέτυχε στην πράξη να προετοιμάσει τις περιοχές μας για την μετάβαση στη μεταλιγνιτική περίοδο, γιατί μιλάμε και για 20 χρόνια πριν. Είναι κάτι, λοιπόν, που δεν έγινε και είναι ένα κακό παράδειγμα από το οποίο μπορούμε να ωφεληθούμε και να παραδειγματιστούμε αρνητικά, έτσι ώστε να εξειδικεύσουμε τις δράσεις στο μέλλον για να γίνει η μετάβαση ομαλά, γιατί πραγματικά έχουν δώσει τα σπλάχνα τους οι περιοχές μας και στο περιβάλλον, σε υδροφόρους ορίζοντες σε ρύπανση, σε μόλυνση, στα πάντα. Έχουμε φαινόμενα χωριά να είναι θαμμένα στην πέτρα και πολλά αλλά τέτοια φαινόμενα, τα οποία πρέπει να αντιμετωπιστούν. Σίγουρα όλοι συμφωνούμε ότι οι δράσεις πρέπει να κατευθυνθούν στην ανάδειξη του περιβάλλοντος, αλλά θα σημειώσω και την πρόταση της Ευρωπαϊκής Επιτροπής, που είναι πιθανό να περάσει στην ευρωπαϊκή νομοθεσία και είναι να υπάρχει πρόβλεψη για τη μετάβαση του εργατικού δυναμικού σε ένα νέο μοντέλο ανάπτυξης.</w:t>
      </w:r>
    </w:p>
    <w:p>
      <w:pPr>
        <w:pStyle w:val="Normal"/>
        <w:spacing w:lineRule="auto" w:line="480"/>
        <w:ind w:firstLine="720"/>
        <w:jc w:val="both"/>
        <w:rPr>
          <w:rFonts w:ascii="Arial" w:hAnsi="Arial" w:cs="Arial"/>
          <w:sz w:val="20"/>
          <w:szCs w:val="20"/>
        </w:rPr>
      </w:pPr>
      <w:r>
        <w:rPr>
          <w:rFonts w:cs="Arial" w:ascii="Arial" w:hAnsi="Arial"/>
          <w:sz w:val="20"/>
          <w:szCs w:val="20"/>
        </w:rPr>
        <w:t>Όσο αφορά την σύνδεση με τον τοπικό πόρο ανάπτυξης, αυτή πρωτοκαθιερώθηκε το 1996. Όσο αφορά το πώς βλέπουμε τις περιοχές των ενεργειακών δήμων, πιστεύουμε ότι τα 20 χρόνια είναι λίγα, γιατί η Δ.Ε.Η. δραστηριοποιείται πολύ περισσότερο και το ποσοστό, κατά τη γνώμη μας, πάλι είναι λίγο. Οποιοδήποτε μετάλλευμα και να εξορύξει κανείς, σύμφωνα με τον μεταλλευτικό κώδικα, αλλά και πάγιους ευρωπαϊκούς και διεθνείς κανόνες, πρέπει να αποδίδει η περιοχή στο υπέδαφος της οποίας γίνεται η εκμετάλλευση μεγαλύτερα ποσοστά.</w:t>
      </w:r>
    </w:p>
    <w:p>
      <w:pPr>
        <w:pStyle w:val="Normal"/>
        <w:spacing w:lineRule="auto" w:line="480"/>
        <w:ind w:firstLine="720"/>
        <w:jc w:val="both"/>
        <w:rPr>
          <w:rFonts w:ascii="Arial" w:hAnsi="Arial" w:cs="Arial"/>
          <w:sz w:val="20"/>
          <w:szCs w:val="20"/>
        </w:rPr>
      </w:pPr>
      <w:r>
        <w:rPr>
          <w:rFonts w:cs="Arial" w:ascii="Arial" w:hAnsi="Arial"/>
          <w:sz w:val="20"/>
          <w:szCs w:val="20"/>
        </w:rPr>
        <w:t>Κλείνοντας, επειδή έχω ασχοληθεί με την έννοια της αειφορίας στο νομικό επίπεδο, όταν κάποιος εκμεταλλεύεται το φυσικό κεφάλαιο μιας περιοχής, θα πρέπει να το παραδίδει αυτούσιο στις επόμενες γενιές, ακόμη και να προβλέπει και την καταβολή τόκων στις επόμενες γενιές. Δεν συζητάμε ότι έγινε κάτι τέτοιο, αλλά ας δούμε έστω αυτά που προτείνουμε τώρα να τα συζητήσουμε, να τα συγκεκριμενοποιήσουμε και νομίζω ότι μπορούν να εξειδικευτούν στη βάση όσων αναφέρατε, κ. Υπουργέ, έτσι ώστε να συμφωνήσουμε και να σχεδιάσουμε το μέλλον με αειφόρο προοπτική.</w:t>
      </w:r>
    </w:p>
    <w:p>
      <w:pPr>
        <w:pStyle w:val="Normal"/>
        <w:spacing w:lineRule="auto" w:line="480"/>
        <w:ind w:firstLine="720"/>
        <w:jc w:val="both"/>
        <w:rPr/>
      </w:pPr>
      <w:r>
        <w:rPr>
          <w:rFonts w:cs="Arial" w:ascii="Arial" w:hAnsi="Arial"/>
          <w:sz w:val="20"/>
          <w:szCs w:val="20"/>
        </w:rPr>
        <w:t xml:space="preserve">ΧΑΡΑ ΚΑΦΑΝΤΑΡΗ (Πρόεδρος της Επιτροπής Παραγωγής και Εμπορίου): Το λόγο έχει ο κ. Τριανταφυλλίδης. </w:t>
      </w:r>
    </w:p>
    <w:p>
      <w:pPr>
        <w:pStyle w:val="Normal"/>
        <w:spacing w:lineRule="auto" w:line="480"/>
        <w:ind w:firstLine="720"/>
        <w:jc w:val="both"/>
        <w:rPr/>
      </w:pPr>
      <w:r>
        <w:rPr>
          <w:rFonts w:cs="Arial" w:ascii="Arial" w:hAnsi="Arial"/>
          <w:sz w:val="20"/>
          <w:szCs w:val="20"/>
        </w:rPr>
        <w:t>ΑΛΕΞΑΝΔΡΟΣ ΤΡΙΑΝΤΑΦΥΛΛΙΔΗΣ : Ευχαριστώ πολύ κυρία Πρόεδρε. Η παρουσία τόσο του Υπουργού όσο και του Προέδρου και των μελών του ΔΣ της ΔΕΗ, αποτελεί πραγματικά ευκαιρία για να υπογραμμίσουμε και να επισημάνουμε τον καθοριστικό καταλυτικό ρόλο, που παίζει η ΔΕΗ και η μεταβλητή του ρεύματος σε κάθε προσπάθεια να μιλήσουμε για δύο βασικά μεγέθη που νομίζω ότι πρέπει να χαρακτηρίζουν την πολιτική μας. Δικαιότερα και πιο αναπτυξιακά. Το δικαιότερα έχει να κάνει σε σχέση με άνεργους, άπορους, άστεγους, οι οποίοι δεν έχουν την δυνατότητα και είναι αυτή η Κυβέρνηση, που όχι απλά υιοθέτησε το κοινωνικό τιμολόγιο αλλά έδωσε δωρεάν ηλεκτρικό ρεύμ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είναι για όλους αυτούς που τους έχω βιώσει και εγώ περιμένοντας στην ουρά, και να είναι καλά στη Θεσσαλονίκη στη περιοχή της Χαριλάου, που είναι το μεγάλο κέντρο της ΔΕΗ με τις ατελείωτες ουρές, γιατί οι εργαζόμενοι δεν επαρκούν και εκεί οι προϊστάμενοι κάνουν ότι μπορούν για να σπάσουν σε δόσεις, γιατί δεν μπορεί να πληρώνει είτε το έναντι ή τον εκκαθαριστικό λογαριασμό των 1.300 και πλέον 500 ευρώ, όταν αυτός που περιμένει στην ουρά είναι άνεργος, έχει χάσει τη δουλειά του και έχει απολυθεί. </w:t>
      </w:r>
    </w:p>
    <w:p>
      <w:pPr>
        <w:pStyle w:val="Normal"/>
        <w:spacing w:lineRule="auto" w:line="480"/>
        <w:ind w:firstLine="720"/>
        <w:jc w:val="both"/>
        <w:rPr>
          <w:rFonts w:ascii="Arial" w:hAnsi="Arial" w:cs="Arial"/>
          <w:sz w:val="20"/>
          <w:szCs w:val="20"/>
        </w:rPr>
      </w:pPr>
      <w:r>
        <w:rPr>
          <w:rFonts w:cs="Arial" w:ascii="Arial" w:hAnsi="Arial"/>
          <w:sz w:val="20"/>
          <w:szCs w:val="20"/>
        </w:rPr>
        <w:t>Είναι πολύ ουσιαστικό, αυτός ο ένας άξονας της δικαιοσύνης να εκφραστεί με ακόμη πιο έντονο τρόπο, να λάβει υπόψιν τους εργαζόμενους της ΔΕΗ που πρέπει και αυτοί να έχουν τα απαιτούμενα εφόδια γιατί, κάποια στιγμή αισθάνεσαι ότι 50,60,70 άνθρωποι, είναι γύρω από έναν άνθρωπο εργαζόμενο και περιμένουν από αυτόν, να κάνει τη ρύθμιση. Αυτό είναι ένα ζήτημα που πρέπει να το λάβετε υπόψιν σας. Δηλαδή, η καλύτερη κατανομή του προσωπικού του διοικητικού στους χώρους ευθύνης για τη Θεσσαλονίκ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δεύτερο είναι το αναπτυξιακά. Εάν δεν υπάρξει αυτή η σχέση δηλαδή, μειώσεις στα τιμολόγια, μιλάμε για γραφεία, μικρά εμπορικά καταστήματα, φούρνοι, εργαστήρια, μικρές βιοτεχνίες, συνεργεία, επιχειρήσεις μεσαίου μεγέθους, είναι η καρδιά της πραγματικής οικονομίας. Αυτοί οι άνθρωποι που δεν κοιμούνται το βράδυ γιατί ξέρουν ότι το πρωί, πρέπει να βρουν λεφτά για να πληρώσουν το λογαριασμό της ΔΕΗ γιατί αν δεν τον πληρώσουν και κοπεί το ρεύμα, δεν μπορεί να λειτουργήσει η βιοτεχνία τους, το κατάστημα τους, η επιχείρηση τους και δεν θα μπορέσουν να εργαστούν ούτε και οι εργαζόμενοι οι 5,10 που έχουν στην επιχείρηση τους. </w:t>
      </w:r>
    </w:p>
    <w:p>
      <w:pPr>
        <w:pStyle w:val="Normal"/>
        <w:spacing w:lineRule="auto" w:line="480"/>
        <w:ind w:firstLine="720"/>
        <w:jc w:val="both"/>
        <w:rPr>
          <w:rFonts w:ascii="Arial" w:hAnsi="Arial" w:cs="Arial"/>
          <w:sz w:val="20"/>
          <w:szCs w:val="20"/>
        </w:rPr>
      </w:pPr>
      <w:r>
        <w:rPr>
          <w:rFonts w:cs="Arial" w:ascii="Arial" w:hAnsi="Arial"/>
          <w:sz w:val="20"/>
          <w:szCs w:val="20"/>
        </w:rPr>
        <w:t>Επίσης, το επαγγελματικό τιμολόγιο το Γ21 για τη μεγάλη πλειονότητα των επαγγελματιών. Είναι ένα πολύ σημαντικό θέμα που πρέπει να δούμε, ο κόσμος έτσι το αντιλαμβάνεται κύριε Πρόεδρε ότι, από τη στιγμή που έχει πέσει 70% και 80% η τιμή του αργού πετρελαίου είναι επόμενο να υπάρξει μια αναγκαία επίπτωση θετική αντανάκλαση, γιατί αναρωτιέται όταν ανεβαίνουν οι τιμές την επόμενη ημέρα την ανατίμηση τη βρίσκουμε μπροστά μας. Όταν πέφτουν οι τιμές, κάνει ένα τρίμηνο, πεντάμηνο για να έρθει η υποτίμηση. Δεν το λέω για την κυβέρνηση μας ούτε για τον Υπουργό ή για εσάς, το λέω γι’ αυτό που έχει αποτυπώσει ως εικόνα, όλα τα τελευταία χρόνια. Πρέπει και αναπτυξιακά και με δικαιοσύνη,  δικαιοσύνη αναπτυξιακά. Ευχαριστώ.</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η κυρία Κεφαλογιάννη.</w:t>
      </w:r>
    </w:p>
    <w:p>
      <w:pPr>
        <w:pStyle w:val="Normal"/>
        <w:spacing w:lineRule="auto" w:line="480"/>
        <w:ind w:firstLine="720"/>
        <w:jc w:val="both"/>
        <w:rPr/>
      </w:pPr>
      <w:r>
        <w:rPr>
          <w:rFonts w:cs="Arial" w:ascii="Arial" w:hAnsi="Arial"/>
          <w:sz w:val="20"/>
          <w:szCs w:val="20"/>
        </w:rPr>
        <w:t>ΟΛΓΑ ΚΕΦΑΛΟΓΙΑΝΝΗ: Ο Υπουργός είπε κάποια πράγματα και θέλω να κάνω δύο επισημάνσεις. Θεωρώ ότι είναι απαράδεκτο να απευθύνεστε με αυτό τον τρόπο σε βουλευτές, να εκτοξεύετε αίολες κατηγορίες και να έρθετε εδώ, κάνοντας προσωπικές μομφές για να δημιουργήσετε εντυπώσεις. Εγώ έχω αναδείξει και πάλι το θέμα του διορισμού των μελών της Ρ.Α.Ε., διότι είναι θεσμικό και το θέμα της ενδεχόμενης αμφισβήτησης της εγκυρότητας και της νομιμότητας του διορισμού των μελών της Ρ.Α.Ε. δυνητικά μπορεί να αντανακλά στη νομιμότητα των πράξεων και των αποφάσεων της Ρ.Α.Ε..</w:t>
      </w:r>
    </w:p>
    <w:p>
      <w:pPr>
        <w:pStyle w:val="Normal"/>
        <w:spacing w:lineRule="auto" w:line="480"/>
        <w:ind w:firstLine="720"/>
        <w:jc w:val="both"/>
        <w:rPr/>
      </w:pPr>
      <w:r>
        <w:rPr>
          <w:rFonts w:cs="Arial" w:ascii="Arial" w:hAnsi="Arial"/>
          <w:sz w:val="20"/>
          <w:szCs w:val="20"/>
        </w:rPr>
        <w:t>Εάν εσείς δεν θέλετε να το ξεκαθαρίσετε αυτό, μάλλον εσείς θέλετε την Ρ.Α.Ε όμηρο των συμφερόντων και αν θέλετε γνωμοδότηση για το εάν είναι ή δεν είναι νόμιμη η επιλογή, θα έπρεπε να αναζητήσετε τη γνωμοδότηση αυτή από το Νομικό Συμβούλιο του κράτους. Αυτό ήταν που σας προέτρεψα να κάνετε.</w:t>
      </w:r>
    </w:p>
    <w:p>
      <w:pPr>
        <w:pStyle w:val="Normal"/>
        <w:spacing w:lineRule="auto" w:line="480"/>
        <w:ind w:firstLine="720"/>
        <w:jc w:val="both"/>
        <w:rPr/>
      </w:pPr>
      <w:r>
        <w:rPr>
          <w:rFonts w:cs="Arial" w:ascii="Arial" w:hAnsi="Arial"/>
          <w:sz w:val="20"/>
          <w:szCs w:val="20"/>
        </w:rPr>
        <w:t>Την ερώτηση σε σχέση με τη διασύνδεση με την Κρήτη την απηύθυνα  στον Πρόεδρο γνωρίζοντας βέβαια, ότι είναι αρμοδιότητας του ΑΔΜΗΕ, αλλά η ΔΕΗ ουσιαστικά θα μπορούσε να έχει την πρωτοβουλία  για να προχωρήσει αυτό. Αυτό που είχε να πει ο κ. Υπουργός είναι, ότι σαράντα χρόνια  δεν έχει γίνει διασύνδεση, άρα δεν δικαιούμεθα να ομιλούμε. Κύριε Υπουργέ, θα σας πω, ότι θα μπορούσα αντιπαρέλθω το σχόλιό σας, αλλά η αλήθεια είναι, ότι με «γαργαλίσατε», διότι σαράντα χρόνια δεν έφθασαν για να ιδιωτικοποιήσουμε το αεροδρόμιο των Χανίων και εσείς το κάνατε  μέσα σε λίγους μήνες. Πρώτη φορά Αριστερά! Συγχαρητήρι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Παναγιωτάκης.</w:t>
      </w:r>
    </w:p>
    <w:p>
      <w:pPr>
        <w:pStyle w:val="Normal"/>
        <w:spacing w:lineRule="auto" w:line="480"/>
        <w:ind w:firstLine="720"/>
        <w:jc w:val="both"/>
        <w:rPr/>
      </w:pPr>
      <w:r>
        <w:rPr>
          <w:rFonts w:cs="Arial" w:ascii="Arial" w:hAnsi="Arial"/>
          <w:sz w:val="20"/>
          <w:szCs w:val="20"/>
        </w:rPr>
        <w:t>ΕΜΜΑΝΟΥΗΛ ΠΑΝΑΓΙΩΤΑΚΗΣ (Πρόεδρος και Διευθύνων Σύμβουλος της ΔΕΗ ΑΕ):  Ευχαριστώ πολύ τους κύριους Βουλευτές, όπως και εσάς, κυρία Πρόεδρε και τον Υπουργό για τη στήριξη που παρέχετε στη Δ.Ε.Η. και την ανάδειξη της κοινωνικής της ευαισθησίας.   Επίσης, θέλω να  πω, ότι είμαι στη διάθεση και  της Ν.Δ. και όλων των κομμάτων να κάνουμε συζήτηση, να τους εκθέσω τα προβλήματα της Δ.Ε.Η.  και να ακούσω τις απόψεις  τους για  το πώς θα τα ξεπεράσουμε,  γιατί όλη αυτή η συζήτηση έδειξε αυτό που είπαν, ήδη, αρκετοί Βουλευτές σχετικά με  τη σημασία που έχει η Δ.Ε.Η. για την ανάπτυξη για την οικονομία της χώρας και, βέβαια, για την ομαλή τροφοδοσία της χώρας με ηλεκτρική ενέργεια.</w:t>
      </w:r>
    </w:p>
    <w:p>
      <w:pPr>
        <w:pStyle w:val="Normal"/>
        <w:spacing w:lineRule="auto" w:line="480"/>
        <w:ind w:firstLine="720"/>
        <w:jc w:val="both"/>
        <w:rPr/>
      </w:pPr>
      <w:r>
        <w:rPr>
          <w:rFonts w:cs="Arial" w:ascii="Arial" w:hAnsi="Arial"/>
          <w:sz w:val="20"/>
          <w:szCs w:val="20"/>
        </w:rPr>
        <w:t>Για το θέμα καταρχάς αυτό καθαυτό θα πω δύο - τρία πράγματα εγώ και στη συνέχεια μετά από εμένα θα εξειδικεύσουν κάποια πράγματα οι συνεργάτες μου. Το πρώτο είναι, ότι υπάρχουν αυστηρότατοι έλεγχοι και στην ποιότητα και στις μεταφορές και καλά κάνετε και το θίγετε και υπάρχει αυτή η ανησυχία, γιατί είναι ένας τομέας πάρα πολύ ευαίσθητος.</w:t>
      </w:r>
    </w:p>
    <w:p>
      <w:pPr>
        <w:pStyle w:val="Normal"/>
        <w:spacing w:lineRule="auto" w:line="480"/>
        <w:ind w:firstLine="720"/>
        <w:jc w:val="both"/>
        <w:rPr/>
      </w:pPr>
      <w:r>
        <w:rPr>
          <w:rFonts w:cs="Arial" w:ascii="Arial" w:hAnsi="Arial"/>
          <w:sz w:val="20"/>
          <w:szCs w:val="20"/>
        </w:rPr>
        <w:t>Θέλω να σας πω, ότι παλαιότερα είχα προτείνει και είχε προτείνει και η Διοίκηση της Δ.Ε.Η., εφόσον πρόκειται για χρήση των καυσίμων αυτών για παραγωγή ηλεκτρικής ενέργειας, να απαλλαγούν από το φόρο καυσίμου, αλλά η απάντηση που μας έχει είχε έρθει – από παλαιά -  από το Υπουργείο είναι, ότι πιθανόν έτσι να διευκολυνθεί το λαθρεμπόριο των καυσίμων. Είναι, λοιπόν, ένας εξαιρετικά ευαίσθητος τομέας, που απαιτεί πολύ μεγάλη προσοχή. Ένα μέτρο που έχουμε πάρει είναι να προμηθευόμαστε σε κεντρικές δεξαμενές το ντίζελ και από εκεί να το μετακινούμε με δικά μας πλοία, τα οποία  έχουμε ναυλώσει εμείς στους προορισμούς.</w:t>
      </w:r>
    </w:p>
    <w:p>
      <w:pPr>
        <w:pStyle w:val="Normal"/>
        <w:spacing w:lineRule="auto" w:line="480"/>
        <w:ind w:firstLine="720"/>
        <w:jc w:val="both"/>
        <w:rPr/>
      </w:pPr>
      <w:r>
        <w:rPr>
          <w:rFonts w:cs="Arial" w:ascii="Arial" w:hAnsi="Arial"/>
          <w:sz w:val="20"/>
          <w:szCs w:val="20"/>
        </w:rPr>
        <w:t xml:space="preserve">Εξετάζουμε τώρα διαρκώς τους μηχανισμούς μας και μέσα στη σκέψη μας είναι σε κάθε παράδοση να υπάρχει κάθε φορά εκτός από τους τοπικούς και τους μεταφορείς και κάποιο άλλο στέλεχος, ώστε να πιστοποιεί, ότι πράγματι αυτή είναι η παράδοση. Σε ό,τι δε αφορά στην ποιότητα πρέπει να ξέρετε, ότι υπάρχουν αυστηρότατες προδιαγραφές και διαδικασίες ελέγχου της ποιότητας. Εδώ μπορώ να σας πω, ότι δεν κινδυνεύουμε. Άλλωστε, εάν δεν είναι κατάλληλη η ποιότητα, θα έχουμε προβλήματα με ρύπους και με την ατμόσφαιρα, οπότε θα έχουμε και πρόστιμα, εκτός της νοθείας που υπονοήσατε και που μπορεί να υπάρξει. Οι τιμές, όπως έχουν προκύψει ανά μονάδα είναι 0,38, περίπου, ευρώ το κιλό για το μαζούτ και 0,79 το λίτρο το ντίζελ. </w:t>
      </w:r>
    </w:p>
    <w:p>
      <w:pPr>
        <w:pStyle w:val="Normal"/>
        <w:spacing w:lineRule="auto" w:line="480"/>
        <w:ind w:firstLine="720"/>
        <w:jc w:val="both"/>
        <w:rPr/>
      </w:pPr>
      <w:r>
        <w:rPr>
          <w:rFonts w:cs="Arial" w:ascii="Arial" w:hAnsi="Arial"/>
          <w:sz w:val="20"/>
          <w:szCs w:val="20"/>
        </w:rPr>
        <w:t xml:space="preserve">Αυτές είναι οι τιμές που πετύχαμε και οι οποίες παρακολουθούν, όπως σας είπαμε, την εξέλιξη των χρηματιστηριακών τιμών του πετρελαίου. Εκείνο, το οποίο έχουμε κλειδώσει είναι το </w:t>
      </w:r>
      <w:r>
        <w:rPr>
          <w:rFonts w:cs="Arial" w:ascii="Arial" w:hAnsi="Arial"/>
          <w:sz w:val="20"/>
          <w:szCs w:val="20"/>
          <w:lang w:val="en-US"/>
        </w:rPr>
        <w:t>premium</w:t>
      </w:r>
      <w:r>
        <w:rPr>
          <w:rFonts w:cs="Arial" w:ascii="Arial" w:hAnsi="Arial"/>
          <w:sz w:val="20"/>
          <w:szCs w:val="20"/>
        </w:rPr>
        <w:t xml:space="preserve"> ενώ τα υπόλοιπα είναι με βάση τις χρηματιστηριακές τιμές. Εάν μειώνονται, μειώνονται και τα λοιπά. Τώρα, τέθηκε το θέμα της μείωσης των τιμών του ρεύματος συνάρτηση των τιμών των καυσίμων από διάφορους τρόπους κι από πάρα πολλούς βουλευτές. Το ένα είναι η επίπτωση στις ΥΚΩ. Καταρχάς, πρέπει, να ξέρουμε ότι τα υγρά καύσιμα επιβαρύνουν τη Δ.Ε.Η. για την παραγωγή των νησιών. Ελάχιστη είναι η επιβάρυνση από τις ντιζελοκίνητες μηχανές των ορυχείων. Το κύριο είναι η παραγωγή των νησιών, που αυτή υπολογίζεται και αντισταθμίζεται με τις ΥΚΩ.</w:t>
      </w:r>
    </w:p>
    <w:p>
      <w:pPr>
        <w:pStyle w:val="Normal"/>
        <w:spacing w:lineRule="auto" w:line="480"/>
        <w:ind w:firstLine="720"/>
        <w:jc w:val="both"/>
        <w:rPr/>
      </w:pPr>
      <w:r>
        <w:rPr>
          <w:rFonts w:cs="Arial" w:ascii="Arial" w:hAnsi="Arial"/>
          <w:sz w:val="20"/>
          <w:szCs w:val="20"/>
        </w:rPr>
        <w:t>Προσέξτε, τι συμβαίνει εδώ. Οι ΥΚΩ με απόφαση κάθε φορά του Υπουργού μετά από εισήγηση αναπροσαρμόζονται με βάση τις τιμές του πετρελαίου. Το 2013 και το 2014, που ήταν πολύ υψηλές οι τιμές των καυσίμων, δεν αναπροσαρμόστηκαν οι τιμές. Καταλαβαίνετε ότι αυτό θα πέρναγε στην κατανάλωση. Αυτά τα πληρώνουν οι πολίτες, όπως η μείωση των ΥΚΩ ελαφραίνει τους πολίτες. Αυτό ήταν για τη Δ.Ε.Η. περίπου 550 εκατομμύρια. Πράγματι, και το 2015 είχαμε μια μείωση σημαντική και το 2016 ευελπιστούμε ότι θα έχουμε πολύ σημαντική μείωση. Άρα, λοιπόν, θα πρέπει, όταν θα ληφθούν αυτές οι αποφάσεις, να υπάρξει μια αντιστάθμιση. Καταλαβαίνετε ότι δεν μπορεί, να επιβαρυνθεί η Δ.Ε.Η. αυτό το κόστος των ΥΚΩ. Δεν είναι δυνατόν. Πιστεύω ότι με το «συν-πλην» περίπου θα είμαστε στα ίδια. Τώρα, από του χρόνου ανάλογα με την εξέλιξη των τιμών μπορεί, να υπάρξουν μειώσεις των ΥΚΩ, τις οποίες θα δουν οι καταναλωτές στα τιμολόγιά τους.</w:t>
      </w:r>
    </w:p>
    <w:p>
      <w:pPr>
        <w:pStyle w:val="Normal"/>
        <w:spacing w:lineRule="auto" w:line="480"/>
        <w:ind w:firstLine="720"/>
        <w:jc w:val="both"/>
        <w:rPr>
          <w:rFonts w:ascii="Arial" w:hAnsi="Arial" w:cs="Arial"/>
          <w:sz w:val="20"/>
          <w:szCs w:val="20"/>
        </w:rPr>
      </w:pPr>
      <w:r>
        <w:rPr>
          <w:rFonts w:cs="Arial" w:ascii="Arial" w:hAnsi="Arial"/>
          <w:sz w:val="20"/>
          <w:szCs w:val="20"/>
        </w:rPr>
        <w:t>Τώρα, με τις διασυνδέσεις ακούστηκαν πολλά. Δύο πράγματα να σας πω. Πρώτον, η μικρή διασύνδεση της Κρήτης πρέπει, να γίνει το συντομότερο. Έχουμε, ήδη, μιλήσει με τον Περιφερειάρχη στην Περιφέρεια Κρήτης και με την ΡΑΕ, φυσικά, το Υπουργείο είναι ενήμερο. Το 2019 για περιβαλλοντικούς λόγους θ’ αποσυρθούν περίπου 300 μεγαβάτ ισχύς από την Κρήτη. Αυτή, λοιπόν, θα πρέπει, ν’ αντικατασταθεί οπωσδήποτε με διασύνδεση, αλλιώς θα πρέπει, να βάλουμε πρόσθετες μονάδες, οι οποίες είναι πανάκριβες, όπως καταλαβαίνετε, δεν είναι ούτε καν να το συζητάμε. Πιστεύουμε, όμως, ότι με τη μικρή διασύνδεση κι έτσι όπως το περιέγραψε ο Υπουργός και που το κατανοήσει και η Περιφέρεια, διότι υπήρξαν κάποιες φωνές, που έβαλαν εναντίον της μικρής διασύνδεσης δήθεν ότι «αυτή θα ματαιώσει τη μεγάλη διασύνδεση», δεν ισχύει αυτό. Η μικρή διασύνδεση είναι συμπληρωματική της μεγάλης. Όταν θα γίνει και η μεγάλη, θα έχουμε την Κρήτη, να τροφοδοτείται από δύο πλευρές, εάν αυτό συμβάλλει και στην ασφάλεια. Η δε μικρή διασύνδεση, να ξέρετε ότι θ’ αποσβεστεί σε 3 ή το πολύ άντε 4 χρόνια. Άρα, είναι αδήριτη ανάγκη, να γίνει η μικρή διασύνδεση από την Πελοπόννησο προς ένα μέρος των Χανί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υπόλοιπες διασυνδέσεις των νησιών είναι ένα θέμα πολύ σοβαρό. Έχουν υπάρξει και προτάσεις για διασύνδεση όλων των νησιών και του Ανατολικού Αιγαίου και του Δωδεκανήσου. Πιστεύω όμως, ότι η αξιοποίηση της γεωθερμίας στα νησιά που αναφερθήκατε, στις Νότιες Κυκλάδες όπου τα γεωθερμικά πεδία μπορούν, να μας δώσουν ίσως και πάνω από 150 και 200 Μεγαβάτ, θα δημιουργήσουν νέες δυνατότητες, που θ’ αλλάξουν συνολικά την αρχιτεκτονική της διασύνδεσης των νησιών. Οπότε, τότε και μπορεί, να μιλάμε με τελείως διαφορετικούς όρους.. Ήδη, εμείς, μέσω της εταιρίας μας, της Δ.Ε.Η. Ανανεώσιμες, που σκοπεύουμε να την αναπτύξουμε όσο το δυνατόν περισσότερο, ώστε όπως θα έπρεπε, να είμαστε, να είμαστε ο </w:t>
      </w:r>
      <w:r>
        <w:rPr>
          <w:rFonts w:cs="Arial" w:ascii="Arial" w:hAnsi="Arial"/>
          <w:sz w:val="20"/>
          <w:szCs w:val="20"/>
          <w:lang w:val="en-US"/>
        </w:rPr>
        <w:t>leader</w:t>
      </w:r>
      <w:r>
        <w:rPr>
          <w:rFonts w:cs="Arial" w:ascii="Arial" w:hAnsi="Arial"/>
          <w:sz w:val="20"/>
          <w:szCs w:val="20"/>
        </w:rPr>
        <w:t xml:space="preserve"> του κλάδου, δυστυχώς, τώρα έχουμε μόνο το 3% του μεριδίου της αγοράς κι αυτό, βέβαια, είναι ένα πολύ σημαντικό πρόβλημα, που δεν θέλω, ν’ αναφερθώ περισσότερο στα αίτια, αλλά αντιλαμβάνεστε. </w:t>
      </w:r>
    </w:p>
    <w:p>
      <w:pPr>
        <w:pStyle w:val="Normal"/>
        <w:spacing w:lineRule="auto" w:line="480"/>
        <w:ind w:firstLine="720"/>
        <w:jc w:val="both"/>
        <w:rPr/>
      </w:pPr>
      <w:r>
        <w:rPr>
          <w:rFonts w:cs="Arial" w:ascii="Arial" w:hAnsi="Arial"/>
          <w:sz w:val="20"/>
          <w:szCs w:val="20"/>
        </w:rPr>
        <w:t>Λοιπόν, μ‘ αυτή την Δ.Ε.Η. Ανανεώσιμες θέλουμε, να γίνουμε ένας απ’ τους leader</w:t>
      </w:r>
      <w:r>
        <w:rPr>
          <w:rFonts w:cs="Arial" w:ascii="Arial" w:hAnsi="Arial"/>
          <w:sz w:val="20"/>
          <w:szCs w:val="20"/>
          <w:lang w:val="en-US"/>
        </w:rPr>
        <w:t>s</w:t>
      </w:r>
      <w:r>
        <w:rPr>
          <w:rFonts w:cs="Arial" w:ascii="Arial" w:hAnsi="Arial"/>
          <w:sz w:val="20"/>
          <w:szCs w:val="20"/>
        </w:rPr>
        <w:t xml:space="preserve"> του κλάδου και, κυρίως, ν’ αναπτύξουμε και τεχνολογίες ΑΠΕ, τις οποίες μέχρι τώρα αποφεύγουν ιδιώτες, διότι είναι λιγάκι πιο σύνθετη η ανάπτυξή τους και η λειτουργία τους.</w:t>
      </w:r>
    </w:p>
    <w:p>
      <w:pPr>
        <w:pStyle w:val="Normal"/>
        <w:spacing w:lineRule="auto" w:line="480"/>
        <w:jc w:val="both"/>
        <w:rPr/>
      </w:pPr>
      <w:r>
        <w:rPr>
          <w:rFonts w:cs="Arial" w:ascii="Arial" w:hAnsi="Arial"/>
          <w:sz w:val="20"/>
          <w:szCs w:val="20"/>
        </w:rPr>
        <w:tab/>
        <w:t xml:space="preserve">Τώρα, σχετικά με το θέμα της φορολογίας των λογαριασμών, που είπε η κυρία Κεφαλογιάννη, όπως επίσης και των λογής-λογής επιβαρύνσεων των λογαριασμών. Η Δ.Ε.Η., ως εταιρία θα ήταν ευτυχής, αν δεν υπήρχε καμία άλλη επιβάρυνση, παρά μόνο η ηλεκτρική ενέργεια, διότι αντιλαμβάνεστε, ότι όσο πιο μεγάλος είναι ο λογαριασμός, τόσο πιο δύσκολα τον εισπράττουμε. Ένα άλμα εις βάρος της εισπραξιμότητας, ήταν με το ΕΕΤΗΔΕ, μας έμεινε και το παρατσούκλι, «το χαράτσι της Δ.Ε.Η.». Δεν είναι έτσι, δεν είναι χαράτσι της Δ.Ε.Η., αυτό πραγματικά μας γονάτισε. Ιδιαίτερα τώρα, και κάνω τη σύνδεση με την πορεία των ληξιπρόθεσμων λογαριασμών, όταν παραλάβαμε ήταν κοντά στα 2 δισ. €, τώρα είναι κοντά στα 2,3 δισ. €. Πάνω απ' όλα, υπήρχε μια αυξητική τάση. Ίσως θυμάστε, σε κάποιες δημόσιες τοποθετήσεις μου, ότι η Δ.Ε.Η. θα πρέπει να πάψει να είναι «ξέφραγο αμπέλι». Ακολουθήσαμε την εξής τακτική: </w:t>
      </w:r>
    </w:p>
    <w:p>
      <w:pPr>
        <w:pStyle w:val="Normal"/>
        <w:spacing w:lineRule="auto" w:line="480"/>
        <w:jc w:val="both"/>
        <w:rPr>
          <w:rFonts w:ascii="Arial" w:hAnsi="Arial" w:cs="Arial"/>
          <w:sz w:val="20"/>
          <w:szCs w:val="20"/>
        </w:rPr>
      </w:pPr>
      <w:r>
        <w:rPr>
          <w:rFonts w:cs="Arial" w:ascii="Arial" w:hAnsi="Arial"/>
          <w:sz w:val="20"/>
          <w:szCs w:val="20"/>
        </w:rPr>
        <w:tab/>
        <w:t>Πρώτα -πρώτα, αναλύσαμε το πρόβλημα, το αναδείξαμε στην κοινωνία, τι σημασία έχει η εισπραξιμότητα της Δ.Ε.Η., με κάθε ευκαιρία.</w:t>
      </w:r>
    </w:p>
    <w:p>
      <w:pPr>
        <w:pStyle w:val="Normal"/>
        <w:spacing w:lineRule="auto" w:line="480"/>
        <w:jc w:val="both"/>
        <w:rPr>
          <w:rFonts w:ascii="Arial" w:hAnsi="Arial" w:cs="Arial"/>
          <w:sz w:val="20"/>
          <w:szCs w:val="20"/>
        </w:rPr>
      </w:pPr>
      <w:r>
        <w:rPr>
          <w:rFonts w:cs="Arial" w:ascii="Arial" w:hAnsi="Arial"/>
          <w:sz w:val="20"/>
          <w:szCs w:val="20"/>
        </w:rPr>
        <w:tab/>
        <w:t xml:space="preserve">Δεύτερον, επιδιώξαμε κάποιους, που απέφευγαν μονίμως και ήταν μεγαλόσχημοι, να πληρώνουν, είτε ήταν μεγάλοι οικιακοί χρήστες, είτε επαγγελματίες, είτε ξενοδοχεία- δεν θέλω να αναφερθώ σε συγκεκριμένα παραδείγματα, το έχω κάνει άλλες φορές. </w:t>
      </w:r>
    </w:p>
    <w:p>
      <w:pPr>
        <w:pStyle w:val="Normal"/>
        <w:spacing w:lineRule="auto" w:line="480"/>
        <w:ind w:firstLine="720"/>
        <w:jc w:val="both"/>
        <w:rPr>
          <w:rFonts w:ascii="Arial" w:hAnsi="Arial" w:cs="Arial"/>
          <w:sz w:val="20"/>
          <w:szCs w:val="20"/>
        </w:rPr>
      </w:pPr>
      <w:r>
        <w:rPr>
          <w:rFonts w:cs="Arial" w:ascii="Arial" w:hAnsi="Arial"/>
          <w:sz w:val="20"/>
          <w:szCs w:val="20"/>
        </w:rPr>
        <w:t>Αυτό πιστεύω, δημιούργησε ένα άλλο κλίμα και μια εμπιστοσύνη στους πολίτες, το ότι δεν κυνηγάει η Δ.Ε.Η. τους μικρούς, αλλά κυρίως προσπαθεί να επικεντρώσει τις προσπάθειές της σε αυτούς που μπορούν και εσκεμμένα δεν πληρώνουν. Μπορώ να σας πω, ότι από 2,5 εκατομμύρια οφειλέτες, που ήταν τον Μάιο, καταφέραμε και τους έχουμε μειώσει στα 2,1 εκατομμύρια, πλην όμως, υπάρχουν πάρα πολλοί ακόμα, οι οποίοι ενώ μπορούν να πληρώσουν, δεν πληρώνουν.</w:t>
      </w:r>
    </w:p>
    <w:p>
      <w:pPr>
        <w:pStyle w:val="Normal"/>
        <w:spacing w:lineRule="auto" w:line="480"/>
        <w:jc w:val="both"/>
        <w:rPr>
          <w:rFonts w:ascii="Arial" w:hAnsi="Arial" w:cs="Arial"/>
          <w:sz w:val="20"/>
          <w:szCs w:val="20"/>
        </w:rPr>
      </w:pPr>
      <w:r>
        <w:rPr>
          <w:rFonts w:cs="Arial" w:ascii="Arial" w:hAnsi="Arial"/>
          <w:sz w:val="20"/>
          <w:szCs w:val="20"/>
        </w:rPr>
        <w:tab/>
        <w:t>Κάναμε τους νέους διακανονισμούς για τις ληξιπρόθεσμες οφειλές, που μπορώ να σας πω, ότι κάποιες πλευρές μας κατηγόρησαν και λίγο και είπαν ότι είναι πολύ χαριστικές αυτές, δηλαδή να του δίνεις 36 δόσεις ή μέχρι 36 δόσεις, σημαίνει τρία χρόνια. Όμως, λάβαμε υπόψη μας την κατάσταση που υπάρχει, δεν μπορεί κανείς να αποστρέψει το βλέμμα του στο τι συμβαίνει στην κοινωνία και στην οικονομία, και πιστεύω ότι και επιχειρηματικά ήταν σωστό, γιατί με αυτή τη διευκόλυνση, προσήλθαν περισσότεροι και έκαναν διακανονισμούς, έχουμε αρκετές εκατοντάδες χιλιάδων, οι οποίοι και τους τηρούν.</w:t>
      </w:r>
    </w:p>
    <w:p>
      <w:pPr>
        <w:pStyle w:val="Normal"/>
        <w:spacing w:lineRule="auto" w:line="480"/>
        <w:jc w:val="both"/>
        <w:rPr>
          <w:rFonts w:ascii="Arial" w:hAnsi="Arial" w:cs="Arial"/>
          <w:sz w:val="20"/>
          <w:szCs w:val="20"/>
        </w:rPr>
      </w:pPr>
      <w:r>
        <w:rPr>
          <w:rFonts w:cs="Arial" w:ascii="Arial" w:hAnsi="Arial"/>
          <w:sz w:val="20"/>
          <w:szCs w:val="20"/>
        </w:rPr>
        <w:tab/>
        <w:t>Ιδιαίτερα τώρα με αυτές τις δόσεις και απευθύνομαι στον κ. Παπαδόπουλο, που είπε για τα καταστήματα και για το τι διακανονισμούς κάνουν, ο διακανονισμός έχει ως εξής: Πληρώνει ο οφειλέτης για τον παλιό λογαριασμό το 30% του τρέχοντα λογαριασμού και μέχρι 36 δόσεις. Καταλαβαίνετε ότι αν χρωστάει 500 €, δεν χρειάζεται να κάνεις 36 δόσεις, να δίνει 15 € τον μήνα για τρία χρόνια. Αυτή είναι η ρύθμιση.</w:t>
      </w:r>
    </w:p>
    <w:p>
      <w:pPr>
        <w:pStyle w:val="Normal"/>
        <w:spacing w:lineRule="auto" w:line="480"/>
        <w:jc w:val="both"/>
        <w:rPr>
          <w:rFonts w:ascii="Arial" w:hAnsi="Arial" w:cs="Arial"/>
          <w:sz w:val="20"/>
          <w:szCs w:val="20"/>
        </w:rPr>
      </w:pPr>
      <w:r>
        <w:rPr>
          <w:rFonts w:cs="Arial" w:ascii="Arial" w:hAnsi="Arial"/>
          <w:sz w:val="20"/>
          <w:szCs w:val="20"/>
        </w:rPr>
        <w:tab/>
        <w:t>Για τους αγρότες, επίσης είναι 10% η προκαταβολή. Ξεκαθαρίζω κάτι, το 10% προκαταβολή είναι για τους απλούς οφειλέτες. Αν έχει κάνει κάποιος «παραβίαση» του μετρητή, η προκαταβολή είναι μεγαλύτερη, στο 30%. Βέβαια θέλω να σας πω, ότι και σε αυτές τις περιπτώσεις, κατά περίπτωση, όταν έρχονται κάποιοι επαγγελματίες, οι οποίοι αδυνατούν, οι οποίοι ήταν προηγουμένως συνεπείς, γιατί έχουμε μια ιστορικότητα και τα παρακολουθούμε, τους κάνουμε και σε αυτούς μεγαλύτερη διευκόλυνση, τους μειώνουμε την προκαταβολή και σε κάποιες περιπτώσεις, δεν τους παίρνουμε προκαταβολή.</w:t>
      </w:r>
    </w:p>
    <w:p>
      <w:pPr>
        <w:pStyle w:val="Normal"/>
        <w:spacing w:lineRule="auto" w:line="480"/>
        <w:jc w:val="both"/>
        <w:rPr/>
      </w:pPr>
      <w:r>
        <w:rPr>
          <w:rFonts w:cs="Arial" w:ascii="Arial" w:hAnsi="Arial"/>
          <w:sz w:val="20"/>
          <w:szCs w:val="20"/>
        </w:rPr>
        <w:tab/>
        <w:t>ΝΙΚΟΣ ΠΑΠΑΔΟΠΟΥΛΟΣ: (ομιλεί εκτός μικροφώνου)</w:t>
      </w:r>
    </w:p>
    <w:p>
      <w:pPr>
        <w:pStyle w:val="Normal"/>
        <w:spacing w:lineRule="auto" w:line="480"/>
        <w:jc w:val="both"/>
        <w:rPr/>
      </w:pPr>
      <w:r>
        <w:rPr>
          <w:rFonts w:cs="Arial" w:ascii="Arial" w:hAnsi="Arial"/>
          <w:sz w:val="20"/>
          <w:szCs w:val="20"/>
        </w:rPr>
        <w:tab/>
        <w:t>ΕΜΜΑΝΟΥΗΛ ΠΑΝΑΓΙΩΤΑΚΗΣ (Πρόεδρος και Διευθύνων Σύμβουλος της Δ.Ε.Η.) : Σε συνεννόηση μας με το Υπουργείο ήταν, αυτό που σας είπε ο Πρωθυπουργός. Για τους αγρότες είπαμε, ότι δεν θα υπάρχει προκαταβολή, 36 δόσεις- χωρίς προκαταβολή. Βέβαια μιλάμε για το διαπιστωμένο και αποδεδειγμένο αγροτικό τιμολόγιο, γιατί μπορεί να υπάρχουν και περιπτώσεις, που πληρώνει ο άλλος με αγροτικό τιμολόγιο, χωρίς να το δικαιούται.</w:t>
      </w:r>
    </w:p>
    <w:p>
      <w:pPr>
        <w:pStyle w:val="Normal"/>
        <w:spacing w:lineRule="auto" w:line="480"/>
        <w:jc w:val="both"/>
        <w:rPr/>
      </w:pPr>
      <w:r>
        <w:rPr>
          <w:rFonts w:cs="Arial" w:ascii="Arial" w:hAnsi="Arial"/>
          <w:sz w:val="20"/>
          <w:szCs w:val="20"/>
        </w:rPr>
        <w:tab/>
        <w:t>ΝΙΚΟΣ ΠΑΠΑΔΟΠΟΥΛΟΣ: (ομιλεί εκτός μικροφώνου)</w:t>
      </w:r>
    </w:p>
    <w:p>
      <w:pPr>
        <w:pStyle w:val="Normal"/>
        <w:spacing w:lineRule="auto" w:line="480"/>
        <w:jc w:val="both"/>
        <w:rPr/>
      </w:pPr>
      <w:r>
        <w:rPr>
          <w:rFonts w:cs="Arial" w:ascii="Arial" w:hAnsi="Arial"/>
          <w:sz w:val="20"/>
          <w:szCs w:val="20"/>
        </w:rPr>
        <w:tab/>
        <w:t>ΕΜΜΑΝΟΥΗΛ ΠΑΝΑΓΙΩΤΑΚΗΣ (Πρόεδρος και Διευθύνων Σύμβουλος της Δ.Ε.Η.) : Πιστέψτε με, αυτό θα φανεί. Τους επόμενους λίγους μήνες, θα φανεί. Επίσης, ένα μεγάλο μέρος των εισπράξεων είναι η Δ.Ε.Υ.Α., είναι οι Δημοτικές Επιχειρήσεις Ύδρευσης Αποχέτευσης. Εδώ υπάρχει σοβαρότατο πρόβλημα γιατί, δυστυχώς, πολλές Δ.Ε.Υ.Α., επιμένουν να μην πληρώνουν. Ίσως κάποιοι δήμαρχοι κάνουν πολιτική μέσω των Δ.Ε.Υ.Α., δεν φροντίζουν να εισπράξουν από τους καταναλωτές ύδρευσης ή και να εισπράξουν, το τελευταίο που πληρώνουν είναι η Δ.Ε.Η.. Υπάρχουν Δ.Ε.Υ.Α. π.χ. της Ζακύνθου, που χρωστάει 6 εκατομμύρια ευρώ. Μπορώ να σας αναφέρω ένα κατάλογο, αλλά συνολικά είναι γύρω στα 90 εκατ. € τα χρέη των Δ.Ε.Υ.Α.. Σ' αυτούς κάνουμε πάρα πολλές διευκολύνσεις, στην περίπτωση δε, που θα αναλάβει ο δήμος την εγγύηση τους δίνουμε τη δυνατότητα να τα εξοφλήσουν σε 100 δόσεις, αλλά θα πρέπει να έχουμε και μια εγγύηση του δήμου. Έχουμε κάνει κι άλλες προτάσεις πάνω σε αυτ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το θέμα της Δυτικής Μακεδονίας: μεταλιγνητική περίοδος κ.λπ.. Επιτρέψτε μου να πω, ότι αναγνωρίζουμε σαν Δ.Ε.Η. και δεν το λέω θεωρητικά, αναγνωρίζουμε τα προβλήματα που έχει δημιουργήσει η εξορυκτική δραστηριότητα της Δ.Ε.Η. και η παραγωγή και στη δυτική Μακεδονία όπως και στη Μεγαλόπολη, αλλά στη δυτική Μακεδονία το πρόβλημα είναι πιο έντονο. Από την άλλη πλευρά, πρέπει να ξέρετε ότι έχουν «πέσει» πολλά λεφτά στην περιοχή και το θέμα είναι αν αυτά τα χρήματα έχουν πιάσει τον τόπο που πρέπει.  Σίγουρα, ένα όφελος μια ανάπτυξη έχει υπάρξει, μια τεχνολογική πρόοδος και οι υποδομές έχουν γίνει, αλλά όχι αυτές που έπρεπ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υπάρχουν άλλες πλευρές πέραν της περιβαλλοντικής η οποία είμαι πολύ σημαντική  και η Δ.Ε.Η. είναι υποχρεωμένη να αποκαταστήσει τα εδάφη βάσει νόμου, υπάρχουν πλευρές, που σχετίζονται με την ποιότητα της ζωής, με τον πολιτισμό. Πρόσφατα, έγινε ένα συνέδριο, έχουμε αρχίσει και έχουμε πολύ στενές επαφές με όλους τους φορείς της περιοχής και με την περιφέρεια, αλλά και με άλλες οντότητες του κόσμου εκεί, όπως το Επιμελητήριο, το Τεχνικό Επιμελητήριο κ.λπ., έχουν ακουστεί προτάσεις, όπως βιομηχανικός τουρισμός, όπως ανάδειξη της βιομηχανικής κληρονομιάς μέσω μουσείων κι όλες αυτές οι προτάσεις, τις οποίες εμείς ως Δ.Ε.Η. θα τις ενισχύσουμε και θα προσπαθήσουμε όσο μπορούμε περισσότερο να συμβάλουμε στην βελτίωση της ζωής των κατοίκων.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στην μεταλιγνιτική περίοδο, θέλω να πω κάποια πράγματα. Πρώτα απ' όλα, πρέπει να ξέρετε ότι αν γίνει και η δεύτερη μονάδα της Φλώρινας που είναι η μοναδική νέα επένδυση- πέραν της Πτολεμαΐδας 5 που γίνεται- μαζί με την περιβαλλοντική αναβάθμιση των μονάδων του Αγίου Δημητρίου, τα επόμενα δέκα χρόνια θα υπάρξουν επενδύσεις της τάξης των 2 δισεκατομμυρίων ευρώ. Θα ήθελα να σας πω στο σημείο αυτό, ότι σε συνδυασμό με την απόσυρση των μονάδων, η χώρα μας, κρατώντας μια μίνιμουμ λιγνιτική παραγωγή για ασφάλεια εφοδιασμού και για έλεγχο του κόστους- γιατί η λιγνικτή κιλοβατώρα έχει σταθερό κόστος δεν παρακολουθεί τις αυξομειώσεις των τιμών των καυσίμων και στο κάτω κάτω είναι να και μια εγχώρια πηγή ενέργειας- θα πιάσουμε τους στόχους της Ε.Ε. για την μείωση των ρύπων πολύ πριν το 2030. Αυτό, πρέπει να είναι κατανοητό.</w:t>
      </w:r>
    </w:p>
    <w:p>
      <w:pPr>
        <w:pStyle w:val="Normal"/>
        <w:spacing w:lineRule="auto" w:line="480"/>
        <w:ind w:firstLine="720"/>
        <w:jc w:val="both"/>
        <w:rPr>
          <w:rFonts w:ascii="Arial" w:hAnsi="Arial" w:cs="Arial"/>
          <w:sz w:val="20"/>
          <w:szCs w:val="20"/>
        </w:rPr>
      </w:pPr>
      <w:r>
        <w:rPr>
          <w:rFonts w:cs="Arial" w:ascii="Arial" w:hAnsi="Arial"/>
          <w:sz w:val="20"/>
          <w:szCs w:val="20"/>
        </w:rPr>
        <w:t>Βέβαια, θα βοηθήσει, θα μας δώσει και χρόνο, η δυτική Μακεδονία είναι συγκεκριμένη περιοχή, με τη συγκεκριμένη σημασία σε σχέση και με τους γείτονες, ώστε να είναι μια αναπτυγμένη περιοχή στο βαθμό που θα βελτιώνονται οι σχέσεις με τους γείτονές μας, ώστε να παίξει πρωταγωνιστικό ρόλο γενικότερα. Αυτοί είναι οι προβληματισμοί μας που προέρχονται από τους ίδιους τους τοπικούς φορείς και τους παράγοντες της περιοχής.</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α νούμερα, πρέπει να ξέρετε ότι σε όλους τους ενεργειακούς δήμους έχουν δοθεί μέχρι σήμερα γύρω στα 280 εκατομμύρια ευρώ. Μπορώ να σας πω ότι αυτή τη στιγμή έχουν στα ταμεία τους 31 εκατομμύρια ευρώ που είναι προς αξιοποίηση και βέβαια, με την απόφαση που εγκρίθηκε τώρα, θα πρέπει να τους δοθούν άλλα 60 εκατομμύρια. Όμως, θα ήθελα να τονίσω ότι δεν είναι μόνο το οικονομικό, είναι πολλά πράγματα που πρέπει να γίνουν στις περιοχές.</w:t>
      </w:r>
    </w:p>
    <w:p>
      <w:pPr>
        <w:pStyle w:val="Normal"/>
        <w:spacing w:lineRule="auto" w:line="480"/>
        <w:ind w:firstLine="720"/>
        <w:jc w:val="both"/>
        <w:rPr>
          <w:rFonts w:ascii="Arial" w:hAnsi="Arial" w:cs="Arial"/>
          <w:sz w:val="20"/>
          <w:szCs w:val="20"/>
        </w:rPr>
      </w:pPr>
      <w:r>
        <w:rPr>
          <w:rFonts w:cs="Arial" w:ascii="Arial" w:hAnsi="Arial"/>
          <w:sz w:val="20"/>
          <w:szCs w:val="20"/>
        </w:rPr>
        <w:t>Μειώσαμε τα τιμολόγια παρά τις δυσκολίες και δεν θα αρνηθώ ότι η ρευστότητα είναι το βασικό μας πρόβλημα αυτή τη στιγμή. Θεωρώ απόλυτα αναγκαίο ο ΑΔΜΗΕ να βρίσκεται στον έλεγχο του κράτους. Είχα αντιδράσει και τότε, ως στέλεχος της Δ.Ε.Η., όταν πήγε να πουληθεί ο ΑΔΜΗΕ, κυρίως για λόγους δημοσιονομικούς ή από μια αντίληψη ότι όλα πρέπει να τα ιδιωτικοποιήσουμε, που πιστεύω ότι είναι ακραία. Πιστεύω ότι θα ευοδωθεί το σχέδιο και εργαζόμαστε γι' αυτό και αναφέρομαι στην συμφωνία με τους θεσμού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ειδή θέλω να απαντήσω σε αυτό που ρώτησε ο κ. Σκρέκας, εκτός μικροφώνου, για το 10%, όπως σας είπα προηγουμένως, μπορεί να μη συνδέονται άμεσα και να υπάρχουν αυτά τα προβλήματα των ΥΚΩ με τις τιμές της ενέργειας, παρόλα αυτά, διαβλέποντας ότι θα έχουμε κάποια κέρδη, παρά τα προβλήματα της ρευστότητας, ήδη από το Σεπτέμβρη κάναμε μειώσεις σε συγκεκριμένα τιμολόγια επαγγελματικά που θα μας κοστίσουν γύρω στα 80 εκατομμύρια ευρώ και επιστρέψαμε ένα μικρό μπόνους σαν επιβράβευση των συνεπών οικιακών καταναλωτών, πράγμα που θεωρούμε και κοινωνικά σωστό, της τάξεως των 30 εκατομμυρίων ευρώ. </w:t>
      </w:r>
    </w:p>
    <w:p>
      <w:pPr>
        <w:pStyle w:val="Normal"/>
        <w:spacing w:lineRule="auto" w:line="480"/>
        <w:ind w:firstLine="720"/>
        <w:jc w:val="both"/>
        <w:rPr/>
      </w:pPr>
      <w:r>
        <w:rPr>
          <w:rFonts w:cs="Arial" w:ascii="Arial" w:hAnsi="Arial"/>
          <w:sz w:val="20"/>
          <w:szCs w:val="20"/>
        </w:rPr>
        <w:t>Μάλιστα τότε στη δήλωσή μου για την αναγγελία αυτού του μέτρου είχα πει ότι εάν αυτοί που μπορούσαν να πληρώσουν πλήρωναν τον λογαριασμό τους θα μπορούσαμε επιστρέψουμε πολύ περισσότερα στο συνεπείς καταναλωτές μας. Τώρα, πράγματι δίνουμε 10% έκπτωση στους συνεπείς πελάτες μας και κυρίως τους επαγγελματικούς πελάτες όπως είπε ο κ. Τριανταφυλλίδης για λόγους αναπτυξιακούς και γιατί κακά τα ψέματα, τα επαγγελματικά τιμολόγια είναι τα ακριβότερα όλων. Άρα θα έπρεπε να ξεκινήσουμε από κει, το θεωρούμε δίκαιο.</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ώρα, βέβαια, οι ανταγωνιστές μας προσβλέπουν και αυτοί σε κάποιες από αυτές τις κατηγορίες των καταναλωτών, γιατί είναι η εύκολη λύση. Δεν θα πάει να πουλήσει ρεύμα στον αγρότη ή σε κάποιον φτωχό, προσπαθεί να βρει τους καλύτερους μας πελάτες με τον πιο ανώδυνο τρόπο, χωρίς έξοδα, χωρίς δαπάνη, χωρίς επενδύσεις, χωρίς δίκτυο καταστημάτων όπως θα έπρεπε να κάνει κάθε ένας ο οποίος μπαίνει σε μια αγορά, επενδύει και με υπομονή περιμένει μετά από δύο-τρία χρόνια να αρχίσει να κερδίζει, αλλά θέλουν όλοι να κερδίσουν από την πρώτη μέρα που θα στήσουν την επιχείρησή τους. </w:t>
      </w:r>
    </w:p>
    <w:p>
      <w:pPr>
        <w:pStyle w:val="Normal"/>
        <w:spacing w:lineRule="auto" w:line="480"/>
        <w:ind w:firstLine="720"/>
        <w:jc w:val="both"/>
        <w:rPr/>
      </w:pPr>
      <w:r>
        <w:rPr>
          <w:rFonts w:cs="Arial" w:ascii="Arial" w:hAnsi="Arial"/>
          <w:sz w:val="20"/>
          <w:szCs w:val="20"/>
        </w:rPr>
        <w:t xml:space="preserve">Λοιπόν, εμείς δώσαμε αυτό το 10% σε όλους τους καταναλωτές. Πρέπει να ξέρετε ότι δεν μας φεύγουν εύκολα πελάτες και αυτό είναι ένα πρόβλημα. Δηλαδή, ο άλλος αν ξέρει ότι και 50 και 100 € το χρόνο ότι έχει διαφορά δεν εγκαταλείπει εύκολα τη Δ.Ε.Η., γιατί υπάρχουν και τα γνωστά τραύματα από παλιότερες συμπεριφορές στην αγορά. Αυτό είναι ένα πρόβλημα και όπως είπε και ο Υπουργός εμείς δεν θέλουμε να κρατήσει ντε και καλά η Δ.Ε.Η. ένα ποσοστό πολύ μεγαλύτερο στη λιανική αγορά από ότι στη χονδρική. Τώρα πρέπει να ξέρετε ότι έχουμε μερίδιο της χονδρικής, απαντάω και στην κ. Κεφαλογιάννη, 65% και μερίδιο στην λιανική 94,5% περίπου, που σημαίνει ότι αγοράζουμε ενέργεια και την πουλάμε. </w:t>
      </w:r>
    </w:p>
    <w:p>
      <w:pPr>
        <w:pStyle w:val="Normal"/>
        <w:spacing w:lineRule="auto" w:line="480"/>
        <w:ind w:firstLine="720"/>
        <w:jc w:val="both"/>
        <w:rPr/>
      </w:pPr>
      <w:r>
        <w:rPr>
          <w:rFonts w:cs="Arial" w:ascii="Arial" w:hAnsi="Arial"/>
          <w:sz w:val="20"/>
          <w:szCs w:val="20"/>
        </w:rPr>
        <w:t>Μια υγιής αγορά και εμείς μια επιχείρηση χωρίς αντίστοιχα προβλήματα, θα έπρεπε από την πώληση της ενέργειάς μας τη χονδρική να βγάζουμε ένα μικρό κέρδος, να ανακτούμε το κόστος μας και ένα μικρό κέρδος και από κει και πέρα με αυτή την ενέργεια να απευθυνόμαστε και στην λιανική. Όμως, οι στρεβλώσεις και όλα αυτά που έχουν γίνει τα τελευταία χρόνια, έχουν δυσκολέψει πάρα πολύ την αγορά και έρχεται η Ε.Ε. και μας επιβάλλει κάποια πράγματα τα οποία πρέπει να τα διαχειριστούμε. Όπως ότι η Δ.Ε.Η. μέχρι το 2020 θα πρέπει να μειώσει το μερίδιο της μέχρι το 50%. Λοιπόν, απαντάω σε ένα συγκεκριμένο που με ρώτησε η κυρία Πρόεδρος, ότι δεν είναι προϋπόθεση για ένταξη στο ΚΟΤ (Κοινωνικό Τιμολόγιο) η ρύθμιση των προηγούμενων οφειλών. Για το θέμα του 10% πιστεύω ήδη απάντησ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ύο ακόμα ερωτήματα που έβαλε ο κ. Αμυράς και τελειώνω εγώ από την πλευρά μου με αυτά, είναι αν οι μηχανισμοί ελέγχου και αν η προσοχή μας, ειδικά σε αυτούς που διαχειρίζονται το θέμα του πετρελαίου, αν θα πρέπει να τους αλλάξουμε. Είναι πρέπει να ξέρετε μέσα στις σκέψεις μας, αλλά δυστυχώς βρισκόμαστε και σε μια κατάσταση πολύ μεγάλης έλλειψης προσωπικού και ειδικά στελεχών. Δεν είναι εύκολο να αλλάζεις πάρα πολύ συχνά. Παρόλα αυτά όμως, είναι ένας κανόνας αυτός που λέτε, το αναγνωρίζω και θα δούμε πώς θα τον εφαρμόσουμε.</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Τώρα για το ειδικό πρόβλημα που είπατε, περί του ασυμβίβαστου, αν κάποιου το παιδί άνοιξε βενζινάδικο, αυτό ομολογώ ότι δεν το ξέρω. Θα σας παρακαλούσα να μας δώσετε στοιχεία να το ψάξουμε πολύ ευχαρίστως. Λοιπόν για το </w:t>
      </w:r>
      <w:r>
        <w:rPr>
          <w:rFonts w:cs="Arial" w:ascii="Arial" w:hAnsi="Arial"/>
          <w:sz w:val="20"/>
          <w:szCs w:val="20"/>
          <w:lang w:val="en-US"/>
        </w:rPr>
        <w:t>LNG</w:t>
      </w:r>
      <w:r>
        <w:rPr>
          <w:rFonts w:cs="Arial" w:ascii="Arial" w:hAnsi="Arial"/>
          <w:sz w:val="20"/>
          <w:szCs w:val="20"/>
        </w:rPr>
        <w:t xml:space="preserve"> που έβαλε ο κ. Σαντορινιός για τη Ρόδο, να ξεκινήσει το εργοστάσιο φέτος, όπως είναι προγραμματισμένο αυτό, είναι τώρα η προτεραιότητά μας, να υπάρχει επάρκεια στη Ρόδο. Τα θέματα του </w:t>
      </w:r>
      <w:r>
        <w:rPr>
          <w:rFonts w:cs="Arial" w:ascii="Arial" w:hAnsi="Arial"/>
          <w:sz w:val="20"/>
          <w:szCs w:val="20"/>
          <w:lang w:val="en-US"/>
        </w:rPr>
        <w:t>LNG</w:t>
      </w:r>
      <w:r>
        <w:rPr>
          <w:rFonts w:cs="Arial" w:ascii="Arial" w:hAnsi="Arial"/>
          <w:sz w:val="20"/>
          <w:szCs w:val="20"/>
        </w:rPr>
        <w:t xml:space="preserve"> τα βλέπουμε με πολύ μεγάλη προσοχή, διότι είναι και περιβαλλοντικά πιο εύκολο και πιο σωστό, αλλά θα είναι και πιο φθηνό ενδεχομένως, πολύ πιο φθηνό, αυτό θα το δούμε. Τώρα η ΔΕΣΦΑ έκανε μια έρευνα αγοράς πρόσφατα, να δει αν είναι βιώσιμη η τροφοδοσία των νησιών με </w:t>
      </w:r>
      <w:r>
        <w:rPr>
          <w:rFonts w:cs="Arial" w:ascii="Arial" w:hAnsi="Arial"/>
          <w:sz w:val="20"/>
          <w:szCs w:val="20"/>
          <w:lang w:val="en-US"/>
        </w:rPr>
        <w:t>LNG</w:t>
      </w:r>
      <w:r>
        <w:rPr>
          <w:rFonts w:cs="Arial" w:ascii="Arial" w:hAnsi="Arial"/>
          <w:sz w:val="20"/>
          <w:szCs w:val="20"/>
        </w:rPr>
        <w:t xml:space="preserve">. Θα δούμε τα αποτελέσματα, φαντάζομαι ότι θα διαφέρουν από νησί σε νησί, δεν θα είναι για όλα το ίδιο. </w:t>
      </w:r>
    </w:p>
    <w:p>
      <w:pPr>
        <w:pStyle w:val="Normal"/>
        <w:spacing w:lineRule="auto" w:line="480"/>
        <w:ind w:firstLine="720"/>
        <w:jc w:val="both"/>
        <w:rPr/>
      </w:pPr>
      <w:r>
        <w:rPr>
          <w:rFonts w:cs="Arial" w:ascii="Arial" w:hAnsi="Arial"/>
          <w:sz w:val="20"/>
          <w:szCs w:val="20"/>
        </w:rPr>
        <w:t>Και επίσης πρέπει να σας πω ότι είμαστε σε συνεργασία με έναν ξένο οίκο, ο οποίος έχει μεγάλη εμπειρία στην αποθήκευση, και θα επιλέξουμε δύο νησιά, αν τα καταφέρουμε, μέσω της αποθήκευσης να τα μετατρέψουμε σε πράσινα νησιά. Δεν έχω κάτι πιο συγκεκριμένο αυτή τη στιγμή, όμως έχω να σας πω ότι είναι μέσα στους άμεσους σχεδιασμούς μας και έργα υβριδικά, δηλαδή, συνδυασμός αιολικής ενέργειας, με υδροηλεκτρικά. Είναι αυτό το πρόγραμμα της Ικαρίας να έχουμε και κάποια πράγματα υπόψη μας στην Κρήτη. Ευχαριστώ πολύ, παρακαλώ οι συνάδελφοί έχουν να πουν δύο πράγματα ακόμα, που έχω αφήσει, σχετικά με τις συμβάσεις.</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 xml:space="preserve">ΧΑΡΑ ΚΑΦΑΝΤΑΡΗ (Πρόεδρος της Επιτροπής): Ο κ. Σέλτσας θέλει ένα συμπληρωματικό ερώτημα, παρακαλώ έχετε το λόγο. </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ΣΕΛΤΣΑΣ: Συγγνώμη, κατά παρέκκλιση κυρία Πρόεδρε και ευχαριστώ. Επειδή είναι ζωντανή η συνεδρίαση μας και μεταδίδεται σε όλη την Ελλάδα και έλαβα πέντε τηλεφωνήματα που εκφράζουν μια αγωνία να θίξουμε και ένα ακόμη θέμα. Ο ΑΗΣ Μελίτης και τα ορυχεία Αχλάδας, πείτε μας σας παρακαλώ, αν ο ΑΚΤΩΡΑΣ πράγματι μαζεύει τα πράγματά του και φεύγει από την κοινοπραξία, δηλαδή, από τα ορυχεία της Αχλάδας. Ειλικρινά δέχτηκα πέντε τηλεφωνήματα την ώρα που κουβεντιάζαμε αυτό το θέμα. Είναι πάρα πολύ σημαντικό και θέλω μια απάντηση, για να ενημερωθούν οι κάτοικοι που έχουν πολύ μεγάλη αγωνία, γιατί είναι ήδη σε επίταξη. Είναι σε ανεργία γύρω στα 200 άτομα και το κοινωνικό πρόβλημα είναι αρκετά μεγάλο.</w:t>
      </w:r>
    </w:p>
    <w:p>
      <w:pPr>
        <w:pStyle w:val="Normal"/>
        <w:spacing w:lineRule="auto" w:line="480"/>
        <w:ind w:firstLine="720"/>
        <w:jc w:val="both"/>
        <w:rPr/>
      </w:pPr>
      <w:r>
        <w:rPr>
          <w:rFonts w:cs="Arial" w:ascii="Arial" w:hAnsi="Arial"/>
          <w:sz w:val="20"/>
          <w:szCs w:val="20"/>
        </w:rPr>
        <w:t xml:space="preserve">ΕΜΜΑΝΟΥΗΛ ΠΑΝΑΓΙΩΤΑΚΗΣ (Πρόεδρος και Διευθύνων Σύμβουλος της ΔΕΗ): Με τα ορυχεία της Αχλάδας, εκείνους που εκμεταλλεύονται τα ορυχεία της Αχλάδας, βρισκόμαστε σε διαπραγμάτευση για να προσδιορίσουμε το μέλλον της εξορυκτικής δραστηριότητας στην Αχλάδα. Στα πλαίσια αυτής της διαπραγμάτευσης, βέβαια, κάποιοι μπορεί να χρησιμοποιούν τα μέσα που νομίζουν. Η ΔΕΗ πηγαίνει τελείως με καθαρούς όρους ως τέτοια επιχείρηση που είναι. Δεν μπορούμε να κάνουμε πράγματα που δεν είναι σωστά. Εξαντλούμε κάθε περιθώριο, εκείνο που έχουμε συμφωνήσει με τον ΑΚΤΩΡΑ όμως, μπορώ να σας πω πως είναι, θα δούμε τα παρόντα προβλήματα σε συνάρτηση με τον σχεδιασμό που θα γίνει την ερχόμενη δεκαετία. </w:t>
      </w:r>
    </w:p>
    <w:p>
      <w:pPr>
        <w:pStyle w:val="Normal"/>
        <w:spacing w:lineRule="auto" w:line="480"/>
        <w:ind w:firstLine="720"/>
        <w:jc w:val="both"/>
        <w:rPr/>
      </w:pPr>
      <w:r>
        <w:rPr>
          <w:rFonts w:cs="Arial" w:ascii="Arial" w:hAnsi="Arial"/>
          <w:sz w:val="20"/>
          <w:szCs w:val="20"/>
        </w:rPr>
        <w:t xml:space="preserve">Πιστεύω ότι δεν θα αργήσουμε να βρούμε μια λύση, αλλά γενικά θα πρέπει να είναι πολύ προσεκτικές παρεμβάσεις από ορισμένες πλευρές, διότι όταν γίνεται διαπραγμάτευση μιας επιχείρησης σαν τη ΔΕΗ με ένα ιδιώτη, και μάλιστα όχι και τόσο μικρό, αντιλαμβάνεστε ότι μπορεί να επηρεάσουν το αποτέλεσμα, όχι σωστά. Λοιπόν, με όλη την κοινωνική ευαισθησία και ειδικότερα προς την περιοχή, πιστεύω ότι θα λυθεί το πρόβλημα και θα λυθεί οριστικά πια, γιατί ξέρετε τι έχει γίνει με τα ορυχεία της Αχλάδας. Έπρεπε να γίνει αλλιώς η εξόρυξη, θα πρέπει να έχουν απομακρυνθεί οι τρεις οικισμοί, ήδη δεν έχει απομακρυνθεί κανένας, σκάβουμε γύρω-γύρω, έχουμε φτάσει στο σημείο να γίνεται εξόρυξη σε κάποιες περιπτώσεις, με 24 άγονα, ένας λιγνίτης. Αυτό έχει ανεβάσει πάρα πολύ το κόστος της ΔΕΗ, εν πάση περιπτώσει όμως, αυτό συμφέρει όλες τις πλευρές, αυτό θέλω να πω, και τη Δ.Ε.Η., τους εργαζόμενους και τον ΑΚΤΩΡΑ και τον ιδιώτη που είναι ιδιοκτήτης των ορυχείων. </w:t>
      </w:r>
    </w:p>
    <w:p>
      <w:pPr>
        <w:pStyle w:val="Normal"/>
        <w:spacing w:lineRule="auto" w:line="480"/>
        <w:ind w:firstLine="720"/>
        <w:jc w:val="both"/>
        <w:rPr/>
      </w:pPr>
      <w:r>
        <w:rPr>
          <w:rFonts w:cs="Arial" w:ascii="Arial" w:hAnsi="Arial"/>
          <w:sz w:val="20"/>
          <w:szCs w:val="20"/>
        </w:rPr>
        <w:t>ΧΑΡΑ ΚΑΦΑΝΤΑΡΗ (Πρόεδρος της Επιτροπής): Έχει κάτι να προσθέσει νομίζω ο κ. Αραβαντινός και πιθανόν ο κ. Μπουσδέκης. Παρακαλώ κ. Αραβαντινέ, έχετε το λόγο.</w:t>
      </w:r>
    </w:p>
    <w:p>
      <w:pPr>
        <w:pStyle w:val="Normal"/>
        <w:spacing w:lineRule="auto" w:line="480"/>
        <w:ind w:firstLine="720"/>
        <w:jc w:val="both"/>
        <w:rPr/>
      </w:pPr>
      <w:r>
        <w:rPr>
          <w:rFonts w:cs="Arial" w:ascii="Arial" w:hAnsi="Arial"/>
          <w:sz w:val="20"/>
          <w:szCs w:val="20"/>
        </w:rPr>
        <w:t>ΝΙΚΟΛΑΟΣ ΑΡΑΒΑΝΤΙΝΟΣ (Γενικός Διευθυντής Υποστηρικτικών Λειτουργιών): Είναι μερικές συμπληρώσεις κυρία Πρόεδρε, σε αυτά τα οποία είπε ο Πρόεδρος και Διευθύνων Σύμβουλος, καταρχήν, σε ό,τι αφορά την ποιότητα να δηλώσω ότι από όλα τα φορτία παίρνονται δείγματα και επί του πλοίου και πριν από την εκφόρτωση και από τη δεξαμενή μετά την εκφόρτωση. Τα δείγματα είναι και κύρια και εφεδρικά, τα κύρια δείγματα αναλύονται στο δικό μας εργαστήριο, στο κέντρο δοκιμών ερευνών και προτύπων και εάν αμφισβητηθούν τα αποτελέσματα, τότε τα εφεδρικά δείγματα αναλύονται από εργαστήρια διακριβωμένα και κοινής αποδοχής. Έχει συμβεί σχετικά πρόσφατα να απορρίψουμε φορτίο λόγω υπερβολικού ποσοστού ασφαλτινίων.</w:t>
      </w:r>
    </w:p>
    <w:p>
      <w:pPr>
        <w:pStyle w:val="Normal"/>
        <w:spacing w:lineRule="auto" w:line="480"/>
        <w:ind w:firstLine="720"/>
        <w:jc w:val="both"/>
        <w:rPr/>
      </w:pPr>
      <w:r>
        <w:rPr>
          <w:rFonts w:cs="Arial" w:ascii="Arial" w:hAnsi="Arial"/>
          <w:sz w:val="20"/>
          <w:szCs w:val="20"/>
        </w:rPr>
        <w:t>Σε ό,τι αφορά την ποσότητα, σε κάθε πλοίο από τη στιγμή που το φορτίο έρχεται στην κυριότητά μας, ταξιδεύει δικός μας επιθεωρητής και μετράει τις δεξαμενές όχι μόνο του φορτίου, αλλά και τις δεξαμενές καυσίμων του πλοίου. Έτσι με τον τρόπο αυτό, διασφαλίζουμε ότι δεν χάνουμε ή δε ρέει πετρέλαιο δικό μας στις δεξαμενές των πλοίων. Σε ό,τι αφορά τον τρόπο πληρωμής, ο διεθνής τρόπος πληρωμής των καυσίμων, αυτός που τα τελευταία χρόνια εμείς χρησιμοποιούμε, είναι ότι με την άφιξη του πλοίου, εμφανίζεται και έρχεται το πλοίο στα ελληνικά χωρικά ύδατα, είναι έξω από το λιμάνι ή τέλος πάντων το περιμένουμε να μπει, αλλά είναι σε ελληνικά ύδατα, τότε το πληρώνουμε.</w:t>
      </w:r>
    </w:p>
    <w:p>
      <w:pPr>
        <w:pStyle w:val="Normal"/>
        <w:spacing w:lineRule="auto" w:line="480"/>
        <w:ind w:firstLine="720"/>
        <w:jc w:val="both"/>
        <w:rPr/>
      </w:pPr>
      <w:r>
        <w:rPr>
          <w:rFonts w:cs="Arial" w:ascii="Arial" w:hAnsi="Arial"/>
          <w:sz w:val="20"/>
          <w:szCs w:val="20"/>
        </w:rPr>
        <w:t>Αμέσως μετά αφού γίνεται η πληρωμή, αρχίζει η εκφόρτωση - την ίδια στιγμή - απλώς ο πωλητής θέλει να γίνει η αλλαγή της κυριότητας με την πληρωμή, όχι νωρίτερα. Σε ό,τι αφορά τους δασμούς, οι δασμοί τα τελευταία δύο χρόνια είναι σταθεροί και σε ό,τι αφορά το μαζούτ είναι 43 € ο μετρικός τόνος και σε ό,τι αφορά το ντίζελ είναι 330 ευρώ το χιλιόλιτρο, δεν έχουν αλλάξει. Σε ό,τι αφορά τον απολογισμό του 2015, είχαμε πει προϋπολογιστικά 607 εκατομμύρια ευρώ, υπήρξαν αλλαγές και στις τιμές των καυσίμων και θα σας εξηγήσω μετά πώς πληρώνουμε και στις ποσότητες, αλλά κατά ευτυχής σύμπτωση ο απολογισμός ήταν 605 εκατομμύρια ευρώ, περιλαμβανομένου και του ειδικού φόρου κατανάλωσης, αλλά όχι του Φ.Π.Α. Είχαμε προϋπολογίσει 607, ξοδέψαμε 605 και είναι πάρα πολύ καλά.</w:t>
      </w:r>
    </w:p>
    <w:p>
      <w:pPr>
        <w:pStyle w:val="Normal"/>
        <w:spacing w:lineRule="auto" w:line="480"/>
        <w:ind w:firstLine="720"/>
        <w:jc w:val="both"/>
        <w:rPr/>
      </w:pPr>
      <w:r>
        <w:rPr>
          <w:rFonts w:cs="Arial" w:ascii="Arial" w:hAnsi="Arial"/>
          <w:sz w:val="20"/>
          <w:szCs w:val="20"/>
        </w:rPr>
        <w:t xml:space="preserve">Σε ό,τι αφορά τα αποθέματα ασφαλείας, τηρούμε σχολαστικά αποθέματα 90 ημερών και κάθε Ιανουάριο ορίζονται τα αποθέματα ασφαλείας με βάση τις καταναλώσεις του προηγούμενου χρόνου και κάθε μήνα στέλνουμε μια αναφορά στο Υπουργείο και γίνεται και επιθεώρηση και έλεγχος από τις αρχές που έχουν αυτή την αρμοδιότητα. Σε ότι αφορά το πόσο μειώθηκαν και σε τι οφείλεται η μείωση των τιμών των καυσίμων των τελευταίων χρόνων, κατά το μέγιστο μέρος, δηλαδή, περίπου 90% η μείωση οφείλεται στη μείωση των διεθνών τιμών του πετρελαίου. Το υπόλοιπο 10% της μείωσης οφείλεται σε καλύτερα </w:t>
      </w:r>
      <w:r>
        <w:rPr>
          <w:rFonts w:cs="Arial" w:ascii="Arial" w:hAnsi="Arial"/>
          <w:sz w:val="20"/>
          <w:szCs w:val="20"/>
          <w:lang w:val="en-US"/>
        </w:rPr>
        <w:t>primia</w:t>
      </w:r>
      <w:r>
        <w:rPr>
          <w:rFonts w:cs="Arial" w:ascii="Arial" w:hAnsi="Arial"/>
          <w:sz w:val="20"/>
          <w:szCs w:val="20"/>
        </w:rPr>
        <w:t xml:space="preserve"> που πετυχαίνουμε και σε καλύτερη διαπραγμάτευση. Αλλά αυτό είναι ένα πολύ μικρότερο μέγεθος από τη μείωση των διεθνών τιμών.</w:t>
      </w:r>
    </w:p>
    <w:p>
      <w:pPr>
        <w:pStyle w:val="Normal"/>
        <w:spacing w:lineRule="auto" w:line="480"/>
        <w:ind w:firstLine="720"/>
        <w:jc w:val="both"/>
        <w:rPr/>
      </w:pPr>
      <w:r>
        <w:rPr>
          <w:rFonts w:cs="Arial" w:ascii="Arial" w:hAnsi="Arial"/>
          <w:sz w:val="20"/>
          <w:szCs w:val="20"/>
        </w:rPr>
        <w:t xml:space="preserve">Τώρα, ο τρόπος που πληρώνουμε έχει δύο συνιστώσες και μια συνιστώσα είναι μια διεθνής χρηματιστηριακή τιμή πετρελαίου, πού είναι η τιμή </w:t>
      </w:r>
      <w:r>
        <w:rPr>
          <w:rFonts w:cs="Arial" w:ascii="Arial" w:hAnsi="Arial"/>
          <w:sz w:val="20"/>
          <w:szCs w:val="20"/>
          <w:lang w:val="en-US"/>
        </w:rPr>
        <w:t>platts</w:t>
      </w:r>
      <w:r>
        <w:rPr>
          <w:rFonts w:cs="Arial" w:ascii="Arial" w:hAnsi="Arial"/>
          <w:sz w:val="20"/>
          <w:szCs w:val="20"/>
        </w:rPr>
        <w:t xml:space="preserve"> και πάνω σε αυτό υπάρχει το primium το οποίο είναι το αντικείμενο του διαγωνισμού εάν θέλετε. Με τον τρόπο αυτό μειώνουμε τον κίνδυνο και των δικών μας και του πωλητή, μην τυχόν οι τιμές πάρουν ή την άγουσα ή την πτωτική πορεία και μειώνοντας τον κίνδυνο, μειώνουμε ακριβώς και την συνολική οικονομική επιβάρυνση της επιχείρησης. Αυτός είναι ο διεθνής τρόπος αγοραπωλησιών καυσίμων και σε αυτόν ακολουθούμε εδώ και πολλά χρόνια.</w:t>
      </w:r>
    </w:p>
    <w:p>
      <w:pPr>
        <w:pStyle w:val="Normal"/>
        <w:spacing w:lineRule="auto" w:line="480"/>
        <w:ind w:firstLine="720"/>
        <w:jc w:val="both"/>
        <w:rPr/>
      </w:pPr>
      <w:r>
        <w:rPr>
          <w:rFonts w:cs="Arial" w:ascii="Arial" w:hAnsi="Arial"/>
          <w:sz w:val="20"/>
          <w:szCs w:val="20"/>
        </w:rPr>
        <w:t>Σε ό,τι αφορά το μαζούτ και γιατί έχουμε πολλές προσφορές, ενώ στο ντίζελ έχουμε λιγότερες, μαζούτ στην Ελλάδα δεν παράγεται, επομένως είναι αντικείμενο μόνο εισαγωγής και επομένως εκεί οι μεγάλοι διεθνείς παίκτες που είναι και παραγωγοί μαζούτ, έχουν το πλεονέκτημα. Είχαν έρθει εννέα και την πήρε τη δουλειά ένας πολύ μεγάλος, η Shell Rotterdam και ένας Έλληνας με εμπορική δραστηριότητα. Σε ό,τι αφορά το ντίζελ, υπάρχουν δύο Ελληνικά διυλιστήρια που παράγουν ντίζελ, αυτά τα Ελληνικά διυλιστήρια έχουν πλεονέκτημα, έχουν και δεξαμενές και μεγάλες ποσότητες και παραγωγικό δυναμικό. Επομένως, είναι λογικό να εμφανίζονται μόνο οι δύο Έλληνες παραγωγοί ντίζελ στη συγκεκριμένη διαγωνιστική διαδικασία. Έτσι λοιπόν απαντώντας και σε μια άλλη ερώτηση που τέθηκε, πράγματι, αυτοί που έχουν πλεονέκτημα εμφανίζονται και περνούν το αποτέλεσμα του διαγωνισμού, είναι αυτοί που έχουν και παραγωγικό δυναμικό.</w:t>
      </w:r>
    </w:p>
    <w:p>
      <w:pPr>
        <w:pStyle w:val="Normal"/>
        <w:spacing w:lineRule="auto" w:line="480"/>
        <w:ind w:firstLine="720"/>
        <w:jc w:val="both"/>
        <w:rPr/>
      </w:pPr>
      <w:r>
        <w:rPr>
          <w:rFonts w:cs="Arial" w:ascii="Arial" w:hAnsi="Arial"/>
          <w:sz w:val="20"/>
          <w:szCs w:val="20"/>
        </w:rPr>
        <w:t>Βρήκα μια σημείωση με συγκριτικά στοιχεία για χώρες όπως Κύπρος, Τουρκία, Ιταλία. Για Τουρκία, Ιταλία, δεν έχω, έχω όμως για Κύπρο και ξέρω, ότι είμαστε πολύ πιο φτηνοί από αυτούς. Αγοράζουμε σε πολύ καλύτερο primium απ' αυτούς και αυτοί αγοράζουν platt συν κάτι ακόμα, αλλά οι δικές μας οι συμβάσεις είναι καλύτερες.</w:t>
      </w:r>
    </w:p>
    <w:p>
      <w:pPr>
        <w:pStyle w:val="Normal"/>
        <w:spacing w:lineRule="auto" w:line="480"/>
        <w:ind w:firstLine="720"/>
        <w:jc w:val="both"/>
        <w:rPr/>
      </w:pPr>
      <w:r>
        <w:rPr>
          <w:rFonts w:cs="Arial" w:ascii="Arial" w:hAnsi="Arial"/>
          <w:sz w:val="20"/>
          <w:szCs w:val="20"/>
        </w:rPr>
        <w:t>ΔΗΜΗΤΡΙΟΣ ΜΠΟΥΣΔΕΚΗΣ (Διευθυντής Προμηθειών): Μετά βέβαια από τη μεγάλη ζημιά και την καταστροφή, ουσιαστικά, του εργοστασίου στην Κύπρο, τα καινούργια εργοστάσια είναι πλέον φυσικού αερίου. Άρα, η Κύπρος έφυγε από την αγορά σαν μεγάλος καταναλωτής και μεγάλος προμηθευτής μαζούτ ή ντίζελ.</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Πρόεδρος της Επιτροπής): Το λόγο έχει ο κ. Υπουργός.</w:t>
      </w:r>
    </w:p>
    <w:p>
      <w:pPr>
        <w:pStyle w:val="Normal"/>
        <w:spacing w:lineRule="auto" w:line="480"/>
        <w:ind w:firstLine="720"/>
        <w:jc w:val="both"/>
        <w:rPr/>
      </w:pPr>
      <w:r>
        <w:rPr>
          <w:rFonts w:cs="Arial" w:ascii="Arial" w:hAnsi="Arial"/>
          <w:sz w:val="20"/>
          <w:szCs w:val="20"/>
        </w:rPr>
        <w:t>ΠΑΝΑΓΙΩΤΗΣ ΣΚΟΥΡΛΕΤΗΣ (Υπουργός Περιβάλλοντος και Ενέργειας): Θα αναφερθώ σε τρία πράγματα. Το πρώτο έχει να κάνει με τις περιοχές, που υπάρχουν οι μεγάλες ελληνικές μονάδες. Νομίζω, ότι πέρα από αυτά που είπαμε πρέπει να εξετάσουμε και το έχουμε συζητήσει αυτό με τη διοίκηση της Δ.Ε.Η., τη δυνατότητα να υπάρχει το ειδικό τιμολόγιο, το οποίο προφανώς δεν θα πρέπει κανείς να το συλλάβει σαν μια ενιαία έκπτωση σε όλα τα τιμολόγια, αλλά να δει έναν προσανατολισμό του κυρίως για παραγωγικές δραστηριότητες, έτσι ώστε να συμβάλει σ' αυτό που λέμε αναπτυξιακή προοπτική αυτών των περιοχών.</w:t>
      </w:r>
    </w:p>
    <w:p>
      <w:pPr>
        <w:pStyle w:val="Normal"/>
        <w:spacing w:lineRule="auto" w:line="480"/>
        <w:ind w:firstLine="720"/>
        <w:jc w:val="both"/>
        <w:rPr/>
      </w:pPr>
      <w:r>
        <w:rPr>
          <w:rFonts w:cs="Arial" w:ascii="Arial" w:hAnsi="Arial"/>
          <w:sz w:val="20"/>
          <w:szCs w:val="20"/>
        </w:rPr>
        <w:t xml:space="preserve">Το δεύτερο που θέλω να πω, είναι ότι εμείς πολύ σύντομα θα είμαστε έτοιμοι να παρουσιάσουμε το νέο πλαίσιο λειτουργίας για το </w:t>
      </w:r>
      <w:r>
        <w:rPr>
          <w:rFonts w:cs="Arial" w:ascii="Arial" w:hAnsi="Arial"/>
          <w:sz w:val="20"/>
          <w:szCs w:val="20"/>
          <w:lang w:val="en-US"/>
        </w:rPr>
        <w:t>virtual</w:t>
      </w:r>
      <w:r>
        <w:rPr>
          <w:rFonts w:cs="Arial" w:ascii="Arial" w:hAnsi="Arial"/>
          <w:sz w:val="20"/>
          <w:szCs w:val="20"/>
        </w:rPr>
        <w:t xml:space="preserve"> </w:t>
      </w:r>
      <w:r>
        <w:rPr>
          <w:rFonts w:cs="Arial" w:ascii="Arial" w:hAnsi="Arial"/>
          <w:sz w:val="20"/>
          <w:szCs w:val="20"/>
          <w:lang w:val="en-US"/>
        </w:rPr>
        <w:t>net</w:t>
      </w:r>
      <w:r>
        <w:rPr>
          <w:rFonts w:cs="Arial" w:ascii="Arial" w:hAnsi="Arial"/>
          <w:sz w:val="20"/>
          <w:szCs w:val="20"/>
        </w:rPr>
        <w:t xml:space="preserve"> </w:t>
      </w:r>
      <w:r>
        <w:rPr>
          <w:rFonts w:cs="Arial" w:ascii="Arial" w:hAnsi="Arial"/>
          <w:sz w:val="20"/>
          <w:szCs w:val="20"/>
          <w:lang w:val="en-US"/>
        </w:rPr>
        <w:t>metering</w:t>
      </w:r>
      <w:r>
        <w:rPr>
          <w:rFonts w:cs="Arial" w:ascii="Arial" w:hAnsi="Arial"/>
          <w:sz w:val="20"/>
          <w:szCs w:val="20"/>
        </w:rPr>
        <w:t xml:space="preserve"> και αφορά τους αγρότες. αυτό. Δηλαδή, αυτοπαραγωγή ρεύματος, αλλά όχι μόνο για το χωράφι που θα είναι εγκατεστημένη η μονάδα, γιατί συνήθως ο αγροτικός κλήρος είναι κατακερματισμένος. Μέχρι τώρα είχες τη δυνατότητα να ηλεκτροδοτήσεις εκεί που ήταν η μονάδα, το φωτοβολταϊκό σου, αλλά δεν είχες τη δυνατότητα πάλι για δικιά σου γη, η οποία ήταν κάποια χιλιόμετρα μακριά. Τώρα με το </w:t>
      </w:r>
      <w:r>
        <w:rPr>
          <w:rFonts w:cs="Arial" w:ascii="Arial" w:hAnsi="Arial"/>
          <w:sz w:val="20"/>
          <w:szCs w:val="20"/>
          <w:lang w:val="en-US"/>
        </w:rPr>
        <w:t>virtual</w:t>
      </w:r>
      <w:r>
        <w:rPr>
          <w:rFonts w:cs="Arial" w:ascii="Arial" w:hAnsi="Arial"/>
          <w:sz w:val="20"/>
          <w:szCs w:val="20"/>
        </w:rPr>
        <w:t xml:space="preserve"> </w:t>
      </w:r>
      <w:r>
        <w:rPr>
          <w:rFonts w:cs="Arial" w:ascii="Arial" w:hAnsi="Arial"/>
          <w:sz w:val="20"/>
          <w:szCs w:val="20"/>
          <w:lang w:val="en-US"/>
        </w:rPr>
        <w:t>net</w:t>
      </w:r>
      <w:r>
        <w:rPr>
          <w:rFonts w:cs="Arial" w:ascii="Arial" w:hAnsi="Arial"/>
          <w:sz w:val="20"/>
          <w:szCs w:val="20"/>
        </w:rPr>
        <w:t xml:space="preserve"> </w:t>
      </w:r>
      <w:r>
        <w:rPr>
          <w:rFonts w:cs="Arial" w:ascii="Arial" w:hAnsi="Arial"/>
          <w:sz w:val="20"/>
          <w:szCs w:val="20"/>
          <w:lang w:val="en-US"/>
        </w:rPr>
        <w:t>metering</w:t>
      </w:r>
      <w:r>
        <w:rPr>
          <w:rFonts w:cs="Arial" w:ascii="Arial" w:hAnsi="Arial"/>
          <w:sz w:val="20"/>
          <w:szCs w:val="20"/>
        </w:rPr>
        <w:t>, θα υπάρχει η δυνατότητα με ένα</w:t>
      </w:r>
      <w:r>
        <w:rPr/>
        <w:t xml:space="preserve"> </w:t>
      </w:r>
      <w:r>
        <w:rPr>
          <w:rFonts w:cs="Arial" w:ascii="Arial" w:hAnsi="Arial"/>
          <w:sz w:val="20"/>
          <w:szCs w:val="20"/>
        </w:rPr>
        <w:t>φωτοβολταϊκό να ηλεκτροδοτείς και την υπόλοιπη αγροτική γη σου.</w:t>
      </w:r>
    </w:p>
    <w:p>
      <w:pPr>
        <w:pStyle w:val="Normal"/>
        <w:spacing w:lineRule="auto" w:line="480"/>
        <w:ind w:firstLine="720"/>
        <w:jc w:val="both"/>
        <w:rPr>
          <w:rFonts w:ascii="Arial" w:hAnsi="Arial" w:cs="Arial"/>
          <w:sz w:val="20"/>
          <w:szCs w:val="20"/>
        </w:rPr>
      </w:pPr>
      <w:r>
        <w:rPr>
          <w:rFonts w:cs="Arial" w:ascii="Arial" w:hAnsi="Arial"/>
          <w:sz w:val="20"/>
          <w:szCs w:val="20"/>
        </w:rPr>
        <w:t>Τέλος, θέλω να πω το εξής. Ο κ. Παναγιωτάκης με μια συνετή λογική απαντώντας στο πολύ εύλογο ερώτημα, τι γίνεται και αυτό που μας απασχολεί, που είναι ο στρατηγικός μας στόχος, οι φθηνές υπηρεσίες, τα φθηνά τιμολόγια, είπε ότι αυτή τη στιγμή δεν μπορούμε και για το μέλλον να βλέπουμε κάτι τέτοιο. Αν ήμουν στη θέση του κι εγώ το ίδιο θα έλεγα. Νομίζω όμως, ότι με δεδομένο - και αν επιβεβαιωθεί αυτό - ότι υπάρχει αυτή η πτωτική τιμή στις διεθνείς τιμές πετρελαίου και φυσικού αερίου, θα πρέπει να εξαντλήσουμε όλες τις δυνατότητες μέσα στο 2016, έστω να έχουμε μια μικρή μείωση, διότι δεν θα έχει μόνον συμβολικό χαρακτήρα. Ξέρετε, δεν πρέπει να υποτιμάμε και τις συμβολικές κινήσεις, αλλά είναι και ζήτημα απαραίτητο με βάση το τι περνάει αυτή τη στιγμή το μεγαλύτερο κομμάτι του πληθυσμού στη χώρα μας είτε αφορά καταναλωτές είτε επιχειρήσεις. Άρα, ας το κρατήσουμε αυτό για να κάνουμε μια συζήτηση με στοιχεία, τα οποία βέβαια σε καμία περίπτωση δεν θα δημιουργήσουν πρόβλημα στην ίδια την επιχείρηση. Ευχαριστώ.</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 ΚΑΦΑΝΤΑΡΗ (Πρόεδρος της Επιτροπής): Ευχαριστούμε και εμείς τον κ. Υπουργό. Περιμένουμε, σε συνεργασία με το Υπουργείο και με τη ΔΕΗ, να ορίσουμε  πιθανά μια άλλη σχετική συζήτηση της Επιτροπής μας. </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γίνεται η γ΄ ανάγνωση του καταλόγου των μελών της Επιτροπής. Παρόντες ήταν οι Βουλευτές κ.κ.: Γκαρά Αναστασία, Δημαράς Γιώργος, Δημητριάδης Μίμης, Θεοφύλακτος Γιάννης, Καματερός Ηλίας, Καφαντάρη Χαρά, Μπαλωμενάκης Αντώνης, Παπαδόπουλος Νίκος, Σέλτσας Κωνσταντίνος, Σηφάκης Γιάννης, Σπαρτινός Κώστας, Τριανταφυλλίδης Αλέξανδρος, Ασημακοπούλου Άννα - Μισέλ, Κασαπίδης Γεώργιος, Κεφαλογιάννη Όλγα, Σκρέκας Κωνσταντίνος, Αμυράς Γεώργιος, Καμμένος Δημήτριος και Γεωργιάδης Μάριος.</w:t>
      </w:r>
    </w:p>
    <w:p>
      <w:pPr>
        <w:pStyle w:val="Normal"/>
        <w:spacing w:lineRule="auto" w:line="480"/>
        <w:jc w:val="both"/>
        <w:rPr>
          <w:rFonts w:ascii="Arial" w:hAnsi="Arial" w:cs="Arial"/>
          <w:sz w:val="20"/>
          <w:szCs w:val="20"/>
        </w:rPr>
      </w:pPr>
      <w:r>
        <w:rPr>
          <w:rFonts w:cs="Arial" w:ascii="Arial" w:hAnsi="Arial"/>
          <w:sz w:val="20"/>
          <w:szCs w:val="20"/>
        </w:rPr>
        <w:t xml:space="preserve">Τέλος και περί ώρα 19.40΄ λύθηκε η συνεδρίαση. </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b/>
          <w:b/>
          <w:sz w:val="20"/>
          <w:szCs w:val="20"/>
        </w:rPr>
      </w:pPr>
      <w:r>
        <w:rPr>
          <w:rFonts w:cs="Arial" w:ascii="Arial" w:hAnsi="Arial"/>
          <w:b/>
          <w:sz w:val="20"/>
          <w:szCs w:val="20"/>
        </w:rPr>
        <w:t>Η ΠΡΟΕΔΡΟΣ ΤΗΣ ΕΠΙΤΡΟΠΗΣ                                         Ο ΓΡΑΜΜΑΤΕΑΣ</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before="0" w:after="160"/>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ΧΑΡΑ ΚΑΦΑΝΤΑΡΗ                                                     ΜΑΡΙΟΣ ΚΑΤ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3:00Z</dcterms:created>
  <dc:creator>Λιάπη Δήμητρα</dc:creator>
  <dc:description/>
  <cp:keywords/>
  <dc:language>en-US</dc:language>
  <cp:lastModifiedBy>Αναγνωστοπούλου Αγγελική - Χρυσοβαλάντω</cp:lastModifiedBy>
  <dcterms:modified xsi:type="dcterms:W3CDTF">2016-03-18T12:16:00Z</dcterms:modified>
  <cp:revision>36</cp:revision>
  <dc:subject/>
  <dc:title/>
</cp:coreProperties>
</file>